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Calibri" w:hAnsi="Calibri" w:cs="Calibri"/>
          <w:spacing w:val="20"/>
          <w:sz w:val="26"/>
          <w:szCs w:val="26"/>
        </w:rPr>
      </w:pPr>
      <w:r>
        <w:rPr>
          <w:rFonts w:cs="Calibri" w:ascii="Calibri" w:hAnsi="Calibri"/>
          <w:spacing w:val="20"/>
          <w:sz w:val="26"/>
          <w:szCs w:val="26"/>
        </w:rPr>
        <w:t>CONSENT FORM</w:t>
      </w:r>
    </w:p>
    <w:p>
      <w:pPr>
        <w:pStyle w:val="Normal"/>
        <w:ind w:left="-709" w:hanging="0"/>
        <w:rPr>
          <w:rFonts w:ascii="Calibri" w:hAnsi="Calibri" w:cs="Calibri"/>
          <w:spacing w:val="20"/>
          <w:sz w:val="26"/>
          <w:szCs w:val="26"/>
        </w:rPr>
      </w:pPr>
      <w:r>
        <w:rPr>
          <w:rFonts w:cs="Calibri" w:ascii="Calibri" w:hAnsi="Calibri"/>
          <w:spacing w:val="20"/>
          <w:sz w:val="26"/>
          <w:szCs w:val="26"/>
        </w:rPr>
      </w:r>
    </w:p>
    <w:p>
      <w:pPr>
        <w:pStyle w:val="Normal"/>
        <w:ind w:left="1560" w:hanging="2127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ct Title: </w:t>
      </w:r>
      <w:r>
        <w:rPr>
          <w:rFonts w:cs="Calibri"/>
          <w:sz w:val="22"/>
          <w:szCs w:val="22"/>
        </w:rPr>
        <w:tab/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The impact of carbohydrate loading and FODMAPs on gastrointestinal </w:t>
      </w:r>
    </w:p>
    <w:p>
      <w:pPr>
        <w:pStyle w:val="Normal"/>
        <w:ind w:left="1560" w:hanging="0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ymptoms and performance during endurance exercise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</w:p>
    <w:p>
      <w:pPr>
        <w:pStyle w:val="Caption"/>
        <w:spacing w:before="0" w:after="0"/>
        <w:ind w:left="1560" w:hanging="2127"/>
        <w:jc w:val="both"/>
        <w:rPr>
          <w:rFonts w:cs="Calibri"/>
          <w:bCs w:val="false"/>
          <w:sz w:val="22"/>
          <w:szCs w:val="22"/>
        </w:rPr>
      </w:pPr>
      <w:r>
        <w:rPr>
          <w:rFonts w:cs="Calibri"/>
          <w:bCs w:val="false"/>
          <w:sz w:val="22"/>
          <w:szCs w:val="22"/>
        </w:rPr>
        <w:t xml:space="preserve">Project Number: </w:t>
        <w:tab/>
        <w:t xml:space="preserve">28804 (MHREC) </w:t>
      </w:r>
    </w:p>
    <w:p>
      <w:pPr>
        <w:pStyle w:val="Caption"/>
        <w:spacing w:before="0" w:after="0"/>
        <w:ind w:left="1560" w:hanging="0"/>
        <w:jc w:val="both"/>
        <w:rPr/>
      </w:pPr>
      <w:r>
        <w:rPr>
          <w:rFonts w:cs="Calibri"/>
          <w:bCs w:val="false"/>
          <w:sz w:val="22"/>
          <w:szCs w:val="22"/>
        </w:rPr>
        <w:t>S221685 (USC Human Research Ethics Committee)</w:t>
      </w:r>
      <w:r>
        <w:rPr/>
        <w:tab/>
      </w:r>
    </w:p>
    <w:p>
      <w:pPr>
        <w:pStyle w:val="Caption"/>
        <w:spacing w:before="0" w:after="0"/>
        <w:ind w:left="1560" w:hanging="2127"/>
        <w:jc w:val="both"/>
        <w:rPr>
          <w:rFonts w:cs="Calibri"/>
          <w:bCs w:val="false"/>
          <w:sz w:val="22"/>
          <w:szCs w:val="22"/>
        </w:rPr>
      </w:pPr>
      <w:r>
        <w:rPr>
          <w:rFonts w:cs="Calibri"/>
          <w:sz w:val="22"/>
          <w:szCs w:val="22"/>
        </w:rPr>
        <w:t xml:space="preserve">Chief Investigator: </w:t>
        <w:tab/>
        <w:t>Dr Ricardo Costa</w:t>
        <w:tab/>
      </w:r>
    </w:p>
    <w:p>
      <w:pPr>
        <w:pStyle w:val="Normal"/>
        <w:ind w:left="1560" w:hanging="212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Researcher: </w:t>
        <w:tab/>
        <w:t>Rachel Scrivin</w:t>
      </w:r>
    </w:p>
    <w:p>
      <w:pPr>
        <w:pStyle w:val="Normal"/>
        <w:ind w:left="-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</w:p>
    <w:p>
      <w:pPr>
        <w:pStyle w:val="Normal"/>
        <w:ind w:left="-567" w:hanging="0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 xml:space="preserve">I have been asked to take part in the Monash University research project specified above. </w:t>
      </w:r>
      <w:r>
        <w:rPr>
          <w:rFonts w:cs="Calibri" w:ascii="Calibri" w:hAnsi="Calibri"/>
          <w:b w:val="false"/>
          <w:sz w:val="22"/>
          <w:szCs w:val="22"/>
        </w:rPr>
        <w:t>I have read and understood the research participant information sheet (RPIS) and on signing this document I am consenting to participate in this project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8"/>
        <w:gridCol w:w="709"/>
      </w:tblGrid>
      <w:tr>
        <w:trPr>
          <w:trHeight w:val="360" w:hRule="atLeast"/>
        </w:trPr>
        <w:tc>
          <w:tcPr>
            <w:tcW w:w="8897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o</w:t>
            </w:r>
          </w:p>
        </w:tc>
      </w:tr>
      <w:tr>
        <w:trPr>
          <w:trHeight w:val="301" w:hRule="atLeast"/>
        </w:trPr>
        <w:tc>
          <w:tcPr>
            <w:tcW w:w="8897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AU"/>
              </w:rPr>
              <w:t xml:space="preserve">I confirm that I have read and understand the RPIS  for the above study. The nature, demands, and risks of the project have been explained to me. I have had the opportunity to consider the information, ask questions, and have had these answered satisfactorily by researchers. 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eastAsia="en-A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A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0" w:name="__Fieldmark__0_825380910"/>
            <w:bookmarkStart w:id="1" w:name="__Fieldmark__0_825380910"/>
            <w:bookmarkEnd w:id="1"/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2" w:name="__Fieldmark__1_825380910"/>
            <w:bookmarkStart w:id="3" w:name="__Fieldmark__1_825380910"/>
            <w:bookmarkEnd w:id="3"/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97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AU"/>
              </w:rPr>
              <w:t xml:space="preserve">I agree to providing blood, breath, and faecal samples in accordance with the requirements of the project as detailed in the RPIS and explained by the research team. 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AU"/>
              </w:rPr>
            </w:r>
          </w:p>
        </w:tc>
        <w:tc>
          <w:tcPr>
            <w:tcW w:w="708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4" w:name="__Fieldmark__2_825380910"/>
            <w:bookmarkStart w:id="5" w:name="__Fieldmark__2_825380910"/>
            <w:bookmarkEnd w:id="5"/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6" w:name="__Fieldmark__3_825380910"/>
            <w:bookmarkStart w:id="7" w:name="__Fieldmark__3_825380910"/>
            <w:bookmarkEnd w:id="7"/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97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AU"/>
              </w:rPr>
              <w:t>I understand that my participation is voluntary and that I am free to withdraw at any time without giving a reason.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AU"/>
              </w:rPr>
            </w:r>
          </w:p>
        </w:tc>
        <w:tc>
          <w:tcPr>
            <w:tcW w:w="708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8" w:name="__Fieldmark__4_825380910"/>
            <w:bookmarkStart w:id="9" w:name="__Fieldmark__4_825380910"/>
            <w:bookmarkEnd w:id="9"/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10" w:name="__Fieldmark__5_825380910"/>
            <w:bookmarkStart w:id="11" w:name="__Fieldmark__5_825380910"/>
            <w:bookmarkEnd w:id="11"/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97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ales only: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agree that I am not pregnant or likely to be pregnant, and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that it is my responsibility to inform the researcher if I am pregnant or 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likely to be pregnant.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12" w:name="__Fieldmark__6_825380910"/>
            <w:bookmarkStart w:id="13" w:name="__Fieldmark__6_825380910"/>
            <w:bookmarkEnd w:id="13"/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14" w:name="__Fieldmark__7_825380910"/>
            <w:bookmarkStart w:id="15" w:name="__Fieldmark__7_825380910"/>
            <w:bookmarkEnd w:id="15"/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97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AU"/>
              </w:rPr>
              <w:t xml:space="preserve">I fully understand the risks involved in participating in the project and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zh-CN"/>
              </w:rPr>
              <w:t>agree to these risks.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AU"/>
              </w:rPr>
              <w:t xml:space="preserve"> I agree to take part in the above study and understand that Monash University and the research team have implemented strategies to manage these risks. I however take responsibility for participating in the above study. 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AU"/>
              </w:rPr>
            </w:r>
          </w:p>
        </w:tc>
        <w:tc>
          <w:tcPr>
            <w:tcW w:w="708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16" w:name="__Fieldmark__8_825380910"/>
            <w:bookmarkStart w:id="17" w:name="__Fieldmark__8_825380910"/>
            <w:bookmarkEnd w:id="17"/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18" w:name="__Fieldmark__9_825380910"/>
            <w:bookmarkStart w:id="19" w:name="__Fieldmark__9_825380910"/>
            <w:bookmarkEnd w:id="19"/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97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I agree that I am do not have any food allergies and/or intolerances and that it is my responsibility to inform </w:t>
            </w:r>
            <w:r>
              <w:rPr>
                <w:rFonts w:cs="Calibri" w:ascii="Calibri" w:hAnsi="Calibri"/>
              </w:rPr>
              <w:t>a researcher of any</w:t>
            </w:r>
            <w:r>
              <w:rPr>
                <w:rFonts w:cs="Calibri" w:ascii="Calibri" w:hAnsi="Calibri"/>
                <w:iCs/>
              </w:rPr>
              <w:t xml:space="preserve"> food allergies and/or intolerances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TextBody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20" w:name="__Fieldmark__10_825380910"/>
            <w:bookmarkStart w:id="21" w:name="__Fieldmark__10_825380910"/>
            <w:bookmarkEnd w:id="21"/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22" w:name="__Fieldmark__11_825380910"/>
            <w:bookmarkStart w:id="23" w:name="__Fieldmark__11_825380910"/>
            <w:bookmarkEnd w:id="23"/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97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I agree that I am do not have any gastrointestinal disease, disorders or any other gastrointestinal disturbance or condition and that it is my responsibility to inform </w:t>
            </w:r>
            <w:r>
              <w:rPr>
                <w:rFonts w:cs="Calibri" w:ascii="Calibri" w:hAnsi="Calibri"/>
              </w:rPr>
              <w:t>a researcher of any</w:t>
            </w:r>
            <w:r>
              <w:rPr>
                <w:rFonts w:cs="Calibri" w:ascii="Calibri" w:hAnsi="Calibri"/>
                <w:iCs/>
              </w:rPr>
              <w:t xml:space="preserve"> such issues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TextBody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24" w:name="__Fieldmark__12_825380910"/>
            <w:bookmarkStart w:id="25" w:name="__Fieldmark__12_825380910"/>
            <w:bookmarkEnd w:id="25"/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26" w:name="__Fieldmark__13_825380910"/>
            <w:bookmarkStart w:id="27" w:name="__Fieldmark__13_825380910"/>
            <w:bookmarkEnd w:id="27"/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97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AU"/>
              </w:rPr>
              <w:t>Should any publishable findings emerge from the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 research activity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AU"/>
              </w:rPr>
              <w:t xml:space="preserve"> I agree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zh-CN"/>
              </w:rPr>
              <w:t>for my anonymous data to be used in the future once appropriate ethical approval has been given.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28" w:name="__Fieldmark__14_825380910"/>
            <w:bookmarkStart w:id="29" w:name="__Fieldmark__14_825380910"/>
            <w:bookmarkEnd w:id="29"/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30" w:name="__Fieldmark__15_825380910"/>
            <w:bookmarkStart w:id="31" w:name="__Fieldmark__15_825380910"/>
            <w:bookmarkEnd w:id="31"/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97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AU"/>
              </w:rPr>
              <w:t>I agree to allow my anonymous data to be used by students as part of their university course programme.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en-AU"/>
              </w:rPr>
            </w:r>
          </w:p>
        </w:tc>
        <w:tc>
          <w:tcPr>
            <w:tcW w:w="708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32" w:name="__Fieldmark__16_825380910"/>
            <w:bookmarkStart w:id="33" w:name="__Fieldmark__16_825380910"/>
            <w:bookmarkEnd w:id="33"/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E5DFEC"/>
              <w:left w:val="single" w:sz="4" w:space="0" w:color="E5DFEC"/>
              <w:bottom w:val="single" w:sz="4" w:space="0" w:color="E5DFEC"/>
              <w:right w:val="single" w:sz="4" w:space="0" w:color="E5DFEC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separate"/>
            </w:r>
            <w:bookmarkStart w:id="34" w:name="__Fieldmark__17_825380910"/>
            <w:bookmarkStart w:id="35" w:name="__Fieldmark__17_825380910"/>
            <w:bookmarkEnd w:id="35"/>
            <w:r/>
            <w:r>
              <w:rPr>
                <w:sz w:val="22"/>
                <w:b w:val="false"/>
                <w:szCs w:val="22"/>
                <w:b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Footer"/>
        <w:ind w:left="-567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 w:color="808080"/>
        </w:rPr>
        <w:t>Name of Participant (in full)</w:t>
        <w:tab/>
        <w:tab/>
        <w:tab/>
      </w:r>
    </w:p>
    <w:p>
      <w:pPr>
        <w:pStyle w:val="Foote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 w:color="808080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 w:color="808080"/>
        </w:rPr>
      </w:r>
    </w:p>
    <w:p>
      <w:pPr>
        <w:pStyle w:val="Footer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Footer"/>
        <w:tabs>
          <w:tab w:val="clear" w:pos="720"/>
          <w:tab w:val="center" w:pos="7655" w:leader="none"/>
        </w:tabs>
        <w:ind w:left="-567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  <w:u w:val="single" w:color="808080"/>
          <w:lang w:val="fr-FR"/>
        </w:rPr>
        <w:t xml:space="preserve">Participant Signature     </w:t>
        <w:tab/>
        <w:t>Date</w:t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  <w:lang w:val="fr-FR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048" w:footer="0" w:bottom="851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both"/>
      <w:rPr/>
    </w:pPr>
    <w:r>
      <w:rPr/>
      <w:drawing>
        <wp:inline distT="0" distB="0" distL="0" distR="0">
          <wp:extent cx="3112770" cy="619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Helvetica" w:hAnsi="Helvetica" w:eastAsia="Times New Roman" w:cs="Times New Roman"/>
      <w:b/>
      <w:bCs/>
      <w:color w:val="auto"/>
      <w:sz w:val="32"/>
      <w:szCs w:val="32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rFonts w:ascii="Arial" w:hAnsi="Arial" w:cs="Arial"/>
      <w:b w:val="false"/>
      <w:b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Helvetica" w:hAnsi="Helvetica" w:eastAsia="Times New Roman" w:cs="Times New Roman"/>
      <w:b/>
      <w:bCs/>
      <w:sz w:val="32"/>
      <w:szCs w:val="32"/>
    </w:rPr>
  </w:style>
  <w:style w:type="character" w:styleId="FooterChar">
    <w:name w:val="Footer Char"/>
    <w:qFormat/>
    <w:rPr>
      <w:rFonts w:ascii="Helvetica" w:hAnsi="Helvetica" w:eastAsia="Times New Roman" w:cs="Times New Roman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PlainTable51">
    <w:name w:val="Plain Table 51"/>
    <w:qFormat/>
    <w:rPr>
      <w:smallCaps/>
      <w:color w:val="000000"/>
      <w:u w:val="single"/>
    </w:rPr>
  </w:style>
  <w:style w:type="character" w:styleId="MediumGrid3Accent2Char">
    <w:name w:val="Medium Grid 3 - Accent 2 Char"/>
    <w:qFormat/>
    <w:rPr>
      <w:rFonts w:ascii="Helvetica" w:hAnsi="Helvetica" w:eastAsia="Times New Roman" w:cs="Times New Roman"/>
      <w:i/>
      <w:iCs/>
      <w:color w:val="6C6C6C"/>
      <w:sz w:val="32"/>
      <w:szCs w:val="32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2"/>
      <w:szCs w:val="22"/>
    </w:rPr>
  </w:style>
  <w:style w:type="character" w:styleId="SubtitleChar">
    <w:name w:val="Subtitle Char"/>
    <w:qFormat/>
    <w:rPr>
      <w:rFonts w:ascii="Cambria" w:hAnsi="Cambria" w:cs="Times New Roman"/>
      <w:b/>
      <w:bCs/>
      <w:i/>
      <w:iCs/>
      <w:color w:val="6C6C6C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spacing w:before="0" w:after="200"/>
      <w:jc w:val="left"/>
    </w:pPr>
    <w:rPr>
      <w:rFonts w:ascii="Calibri" w:hAnsi="Calibri" w:cs="Calibri"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. indent"/>
    <w:basedOn w:val="Normal"/>
    <w:qFormat/>
    <w:pPr>
      <w:widowControl w:val="false"/>
      <w:overflowPunct w:val="false"/>
      <w:ind w:left="1440" w:hanging="720"/>
      <w:jc w:val="left"/>
      <w:textAlignment w:val="baseline"/>
    </w:pPr>
    <w:rPr>
      <w:rFonts w:ascii="Palatino" w:hAnsi="Palatino" w:cs="Palatino"/>
      <w:b w:val="false"/>
      <w:bCs w:val="false"/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ediumGrid3Accent2">
    <w:name w:val="Medium Grid 3 - Accent 2"/>
    <w:basedOn w:val="Normal"/>
    <w:next w:val="Normal"/>
    <w:qFormat/>
    <w:pPr>
      <w:pBdr>
        <w:bottom w:val="single" w:sz="4" w:space="4" w:color="6C6C6C"/>
      </w:pBdr>
      <w:spacing w:before="200" w:after="280"/>
      <w:ind w:left="936" w:right="936" w:hanging="0"/>
    </w:pPr>
    <w:rPr>
      <w:b w:val="false"/>
      <w:bCs w:val="false"/>
      <w:i/>
      <w:iCs/>
      <w:color w:val="6C6C6C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SimSun;宋体" w:cs="Cambria"/>
      <w:i/>
      <w:iCs/>
      <w:color w:val="6C6C6C"/>
      <w:spacing w:val="15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Times New Roman"/>
      <w:b/>
      <w:bCs/>
      <w:color w:val="auto"/>
      <w:sz w:val="32"/>
      <w:szCs w:val="3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0:07:00Z</dcterms:created>
  <dc:creator>Erica MacNally</dc:creator>
  <dc:description/>
  <cp:keywords/>
  <dc:language>en-US</dc:language>
  <cp:lastModifiedBy>Rachel Scrivin</cp:lastModifiedBy>
  <dcterms:modified xsi:type="dcterms:W3CDTF">2022-03-06T2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038BC065B43C4C85EA27B69E8023A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