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5E5E5" w:val="clear"/>
        <w:spacing w:before="60" w:after="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5E5E5" w:val="clear"/>
        <w:spacing w:before="60" w:after="60"/>
        <w:ind w:left="0" w:hanging="0"/>
        <w:jc w:val="center"/>
        <w:rPr/>
      </w:pPr>
      <w:r>
        <w:rPr>
          <w:rFonts w:cs="Arial" w:ascii="Arial" w:hAnsi="Arial"/>
          <w:szCs w:val="32"/>
        </w:rPr>
        <w:t>WOMEN’S &amp; CHILDREN’S HEALTH NETWORK (WCHN)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5E5E5" w:val="clear"/>
        <w:spacing w:before="60" w:after="60"/>
        <w:ind w:lef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UMAN RESEARCH ETHICS COMMITTEE (HREC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ENT FOR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NG A NUTRITION EDUCATION WEBSITE FOR YOUNG PEOPLE WITH TYPE 1 DIABE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reby consent to my/my child's involvement in the research project entitl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1.</w:t>
        <w:tab/>
        <w:t>The nature and purpose of the research project described on the attached Information Sheet has been explained to me/sent to me via email. I understand it and agree to take part/ agree to my child taking part.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2.</w:t>
        <w:tab/>
        <w:t>I understand that I can withdraw /withdraw my child from the study at any stage and that this will not affect medical care or any other aspects of my/my child's relationship with this healthcare service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 understand that there will be no payment to me/ my child for taking part in this study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 understand that I/ my child may not directly benefit by taking part in this study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</w:rPr>
        <w:t>I have had the opportunity to discuss taking part in this research project with a family member or friend, and/or have had the opportunity to have a family member or friend present whilst the research project was being explained by the researcher or whilst reading the consent forms and information sheet I have been sent.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6.</w:t>
        <w:tab/>
        <w:t>I am aware that I should retain a copy of the Consent Form, when completed, and the Information Sheet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I agree to the accessing of a my/my child’s medical records for the purpose of this study including the accessing of my/my child’s medical records by a student investigator.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8.</w:t>
        <w:tab/>
        <w:t>I understand that my/my child’s information will be kept confidential as explained in the information sheet except where there is a requirement by law for it to be divul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ab/>
        <w:t xml:space="preserve">  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 to Patient:  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patient: 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ertify that I have explained the study to the parent/patient and consider that he/she understands what is invol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 ....................................................  Title:  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 ...............................</w:t>
      </w:r>
    </w:p>
    <w:sectPr>
      <w:footerReference w:type="default" r:id="rId2"/>
      <w:type w:val="nextPage"/>
      <w:pgSz w:w="11906" w:h="16838"/>
      <w:pgMar w:left="1276" w:right="992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AU"/>
      </w:rPr>
    </w:pP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DATE \@"dd\/MM\/yyyy"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31/07/2026</w:t>
    </w:r>
    <w:r>
      <w:rPr>
        <w:sz w:val="18"/>
        <w:szCs w:val="18"/>
        <w:lang w:val="en-A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Garamond" w:hAnsi="Garamond" w:cs="Garamond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6" w:hanging="0"/>
      <w:outlineLvl w:val="3"/>
    </w:pPr>
    <w:rPr>
      <w:b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5:00Z</dcterms:created>
  <dc:creator>Women's &amp; Children's Hospital</dc:creator>
  <dc:description/>
  <dc:language>en-US</dc:language>
  <cp:lastModifiedBy>Savio, Stephanie (CYWHS)</cp:lastModifiedBy>
  <cp:lastPrinted>2018-10-09T16:51:00Z</cp:lastPrinted>
  <dcterms:modified xsi:type="dcterms:W3CDTF">2018-10-09T06:21:00Z</dcterms:modified>
  <cp:revision>4</cp:revision>
  <dc:subject/>
  <dc:title>WOMEN'S &amp; CHILDREN'S HOSPITAL RESEARCH ETHICS COMMITTEE</dc:title>
</cp:coreProperties>
</file>