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cs="Times New Roman" w:ascii="Times New Roman" w:hAnsi="Times New Roman"/>
          <w:b/>
          <w:bCs/>
          <w:color w:val="000000"/>
          <w:sz w:val="32"/>
          <w:szCs w:val="32"/>
          <w:lang w:eastAsia="en-AU"/>
        </w:rPr>
        <w:t>A comparison of the efficacy of regional anaesthesia when performed by supervised trainees or consultants within a dedicated regional anaesthesia service: a retrospective observational study.</w:t>
      </w:r>
    </w:p>
    <w:p>
      <w:pPr>
        <w:pStyle w:val="Normal"/>
        <w:spacing w:lineRule="auto" w:line="480"/>
        <w:jc w:val="center"/>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r>
    </w:p>
    <w:p>
      <w:pPr>
        <w:pStyle w:val="Normal"/>
        <w:spacing w:lineRule="auto" w:line="480"/>
        <w:jc w:val="center"/>
        <w:rPr>
          <w:rFonts w:ascii="Times New Roman" w:hAnsi="Times New Roman" w:eastAsia="Times New Roman" w:cs="Times New Roman"/>
          <w:sz w:val="32"/>
          <w:szCs w:val="32"/>
          <w:lang w:eastAsia="en-AU"/>
        </w:rPr>
      </w:pPr>
      <w:r>
        <w:rPr>
          <w:rFonts w:eastAsia="Times New Roman" w:cs="Times New Roman" w:ascii="Times New Roman" w:hAnsi="Times New Roman"/>
          <w:color w:val="000000"/>
          <w:sz w:val="32"/>
          <w:szCs w:val="32"/>
          <w:lang w:eastAsia="en-AU"/>
        </w:rPr>
        <w:t xml:space="preserve">Dr Daniel Foster (PI), Dr Adrian Chin, Anita Pelecanos, </w:t>
        <w:br/>
        <w:t>Dr Victoria Eley</w:t>
      </w:r>
    </w:p>
    <w:p>
      <w:pPr>
        <w:pStyle w:val="Normal"/>
        <w:spacing w:lineRule="auto" w:line="4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gional anaesthesia plays an important role in modern anaesthetic practice. Postoperative outcomes such as quality of analgesia, nausea and vomiting and patient satisfaction have frequently been shown to improve where regional anaesthesia is employ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Our hospital, a tertiary level teaching hospital, performs more than 600 regional anaesthesia procedures each year. In the majority of cases, the principal proceduralist is a supervised trainee. While teaching hospitals have a duty to train junior doctors, there are known procedural errors common to trainees</w:t>
      </w:r>
      <w:r>
        <w:fldChar w:fldCharType="begin"/>
      </w:r>
      <w:r>
        <w:rPr>
          <w:vertAlign w:val="superscript"/>
          <w:sz w:val="24"/>
          <w:szCs w:val="24"/>
          <w:rFonts w:cs="Times New Roman" w:ascii="Times New Roman" w:hAnsi="Times New Roman"/>
          <w:lang w:val="en-US" w:eastAsia="en-US"/>
        </w:rPr>
        <w:instrText xml:space="preserve"> ADDIN EN.CITE &lt;EndNote&gt;&lt;Cite&gt;&lt;Author&gt;Niazi&lt;/Author&gt;&lt;Year&gt;2012&lt;/Year&gt;&lt;RecNum&gt;3&lt;/RecNum&gt;&lt;DisplayText&gt;&lt;style face="superscript"&gt;1&lt;/style&gt;&lt;/DisplayText&gt;&lt;record&gt;&lt;rec-number&gt;3&lt;/rec-number&gt;&lt;foreign-keys&gt;&lt;key app="EN" db-id="pda55vrd720vfzex2woxz9w52xdtr5vf0zvw" timestamp="1524013453"&gt;3&lt;/key&gt;&lt;/foreign-keys&gt;&lt;ref-type name="Journal Article"&gt;17&lt;/ref-type&gt;&lt;contributors&gt;&lt;authors&gt;&lt;author&gt;Niazi, A. U.&lt;/author&gt;&lt;author&gt;Haldipur, N.&lt;/author&gt;&lt;author&gt;Prasad, A. G.&lt;/author&gt;&lt;author&gt;Chan, V. W.&lt;/author&gt;&lt;/authors&gt;&lt;/contributors&gt;&lt;auth-address&gt;Department of Anesthesia, Toronto Western Hospital, University Health Network, Ontario, Canada. ahtsham.niazi@uhn.on.ca&lt;/auth-address&gt;&lt;titles&gt;&lt;title&gt;Ultrasound-guided regional anesthesia performance in the early learning period: effect of simulation training&lt;/title&gt;&lt;secondary-title&gt;Reg Anesth Pain Med&lt;/secondary-title&gt;&lt;/titles&gt;&lt;periodical&gt;&lt;full-title&gt;Reg Anesth Pain Med&lt;/full-title&gt;&lt;/periodical&gt;&lt;pages&gt;51-4&lt;/pages&gt;&lt;volume&gt;37&lt;/volume&gt;&lt;number&gt;1&lt;/number&gt;&lt;edition&gt;2011/12/20&lt;/edition&gt;&lt;keywords&gt;&lt;keyword&gt;Anesthesiology/ education&lt;/keyword&gt;&lt;keyword&gt;Chi-Square Distribution&lt;/keyword&gt;&lt;keyword&gt;Clinical Competence&lt;/keyword&gt;&lt;keyword&gt;Computer Simulation&lt;/keyword&gt;&lt;keyword&gt;Computer-Assisted Instruction&lt;/keyword&gt;&lt;keyword&gt;Education, Medical, Graduate/ methods&lt;/keyword&gt;&lt;keyword&gt;Humans&lt;/keyword&gt;&lt;keyword&gt;Internship and Residency&lt;/keyword&gt;&lt;keyword&gt;Learning Curve&lt;/keyword&gt;&lt;keyword&gt;Motor Skills&lt;/keyword&gt;&lt;keyword&gt;Nerve Block&lt;/keyword&gt;&lt;keyword&gt;Ontario&lt;/keyword&gt;&lt;keyword&gt;Time Factors&lt;/keyword&gt;&lt;keyword&gt;Ultrasonography, Interventional&lt;/keyword&gt;&lt;/keywords&gt;&lt;dates&gt;&lt;year&gt;2012&lt;/year&gt;&lt;pub-dates&gt;&lt;date&gt;Jan-Feb&lt;/date&gt;&lt;/pub-dates&gt;&lt;/dates&gt;&lt;isbn&gt;1532-8651 (Electronic)&amp;#xD;1098-7339 (Linking)&lt;/isbn&gt;&lt;accession-num&gt;22179300&lt;/accession-num&gt;&lt;urls&gt;&lt;/urls&gt;&lt;electronic-resource-num&gt;10.1097/AAP.0b013e31823dc340&lt;/electronic-resource-num&gt;&lt;remote-database-provider&gt;NLM&lt;/remote-database-provider&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n appropriate supervision model should provide patients with effective regional anaesthesia irrespective of the level of seniority of clinician performing the procedure. While researchers have addressed this question in other medical specialti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 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 literature search identified no previous studies comparing the efficacy of regional anaesthesia procedures when performed by consultant anaesthetists versus supervised train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hypothesised that the regional anaesthesia outcomes of patients exposed to supervised trainees, under the supervisory model and case selection process within our service, does not differ from those patients not exposed to supervised trainees. Were a difference in outcomes found to exist, a strategy to address this gap would be an important prio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AI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objective of this study is to assess whether there is a difference in rates of inadequate analgesia when a regional anaesthesia procedure is performed by a consultant anaesthetist versus a supervised traine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udy type/desig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raining junior clinicians requires appropriate case selection and supervision. Thus, randomising patients to be exposed to trainees is problematic. We designed a retrospective observational study examining prospectively collected dat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spectively collected data will be retrieved from an existing database (the Green Room Audit) of every regional anaesthesia procedure performed by the dedicated regional anaesthesia service of our hospital. This service performs regional anaesthesia using a block room or block team mode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principal proceduralist was recorded immediately after performance of the block as either a consultant or registrar. The study group includes all patients who received care from supervised trainees. The comparator group included patients who received regional anaesthesia care from consultant anaesthestis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ubjects/Pat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clusion criteria</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ll patients entered into the Green Room Audit datab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xclusion criteria:</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atients not receiving regional anaesthesia procedures (e.g. vascular access or epidural blood patch).</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atients who did not go to the PACU (for example, patients who were cared for in the intensive care unit) – and thus did not have a pain score recorded.</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atients receiving a regional anaesthesia procedure from both a consultant anaesthetist and a supervised trainee.</w:t>
      </w:r>
    </w:p>
    <w:p>
      <w:pPr>
        <w:pStyle w:val="Normal"/>
        <w:numPr>
          <w:ilvl w:val="0"/>
          <w:numId w:val="3"/>
        </w:numPr>
        <w:spacing w:lineRule="auto" w:line="480" w:before="0" w:after="0"/>
        <w:rPr/>
      </w:pPr>
      <w:r>
        <w:rPr>
          <w:rFonts w:cs="Times New Roman" w:ascii="Times New Roman" w:hAnsi="Times New Roman"/>
          <w:sz w:val="24"/>
          <w:szCs w:val="24"/>
        </w:rPr>
        <w:t xml:space="preserve">Patients receiving multiple regional anaesthesia procedures on more than one anatomical region (i.e. lower limb, upper limb, trunk, neuraxial/paravertebral)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ostoperative or “rescue” regional anaesthesia procedure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Patients where it is unclear who performed the proced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atients who received multiple nerve blocks for a single surgical procedure will be considered only once with regard to outcome data.</w:t>
      </w:r>
    </w:p>
    <w:p>
      <w:pPr>
        <w:pStyle w:val="Normal"/>
        <w:spacing w:lineRule="auto" w:line="480"/>
        <w:rPr/>
      </w:pPr>
      <w:r>
        <w:rPr>
          <w:rFonts w:cs="Times New Roman" w:ascii="Times New Roman" w:hAnsi="Times New Roman"/>
          <w:sz w:val="24"/>
          <w:szCs w:val="24"/>
        </w:rPr>
        <w:t>Null hypothesis: There is no difference in the effectiveness of regional anaesthesia (defined as inadequate analgesia [NRS &gt;5] in PACU) when supervised trainees are the principal proceduralist, when compared with consulta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asur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data below is to be collected from Green Room Audit database. This data is already present on Queensland Health information systems and securely stored.</w:t>
      </w:r>
    </w:p>
    <w:p>
      <w:pPr>
        <w:pStyle w:val="Normal"/>
        <w:spacing w:lineRule="auto" w:line="480"/>
        <w:rPr/>
      </w:pPr>
      <w:r>
        <w:rPr>
          <w:rFonts w:cs="Times New Roman" w:ascii="Times New Roman" w:hAnsi="Times New Roman"/>
          <w:sz w:val="24"/>
          <w:szCs w:val="24"/>
        </w:rPr>
        <w:t>Demographic variables to be collected (downloaded from the database) ar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Patient BMI</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Patient ASA</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Patient opioid tolerance</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ype of block (upper limb, lower limb, neuraxial, trunk)</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Type of surgery</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Analgesia/anaesthesia bloc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a relating to procedure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Registrar present (yes/no)</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Registrar principal proceduralist (yes/no)</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ype of procedure performed</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Maximum pain score in PACU (0-10)</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Opioid administered in PACU (yes/no)</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ntiemetic administered in PACU (yes/no)</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iming of procedure (pre-, intra- or post-operativ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ndpoi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imary endpoint is inadequate analgesia, defined as a numerical rating scale (NRS) &gt;5 in the post anaesthesia care unit (PAC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condary endpoints are maximum NRS in PACU, the absence of pain in PACU, and the requirement for systemic opioid analgesia or antiemetic in PAC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Study plan/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is a retrospective observational study. No further contact with patients is planned as part of this study.</w:t>
      </w:r>
    </w:p>
    <w:p>
      <w:pPr>
        <w:pStyle w:val="Normal"/>
        <w:spacing w:lineRule="auto" w:line="480"/>
        <w:rPr/>
      </w:pPr>
      <w:r>
        <w:rPr>
          <w:rFonts w:cs="Times New Roman" w:ascii="Times New Roman" w:hAnsi="Times New Roman"/>
          <w:sz w:val="24"/>
          <w:szCs w:val="24"/>
        </w:rPr>
        <w:t>Following ethics approval, the data will be downloaded from the Green Room audit database into a password-protected Excel spreadsheet stored on the Queensland Health network. Patients will be de-identified by removal of patient name and hospital record number data. Clinicians will be de-identified by removal of all clinician nam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ample Siz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estimated 1800 entries are in the Green room audit database. No estimates (published or using in-house data) of the proportion of consultant or registrar procedures resulting in an NRS &gt;5 in PACU (primary outcome) are available to our knowledge. If we choose a conservative proportion for consultant procedures with an NRS&gt;5 as 0.50, to have greater than 90% power to detect a clinically significant meaningful difference of 0.10, a minimum sample size of 1253 would be required. This is based on a type I error of 0.05 and a ratio of consultant procedures to registrars of 2.5: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et sample size from the Green room database is thus sufficient to address the primary hypothe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mmary statistics of variables will be reported. Chi-square for categorical outcomes and Mann-Whitney U-tests for continuous outcomes will test for differences in outcomes between consultants and registrars. P-values &lt; 0.05 will be defined as statistically signific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thical issu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regional anaesthesia procedures undertaken by the dedicated regional anaesthesia service at the Royal Brisbane and Women’s Hospital are audited for quality assurance purposes – known as the Green Room audit. This audit has had previous ethics exemption (HREC/14/QRBW/15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iven that this study is retrospectively examining this data, that no further contact with involved patients is planned and that all information is de-identified, no patient-related ethical issues have been identified. Analysis will not identify or compare the performance of any single practitioner who has performed regional anaesthesia procedures.</w:t>
      </w:r>
    </w:p>
    <w:p>
      <w:pPr>
        <w:pStyle w:val="Normal"/>
        <w:autoSpaceDE w:val="false"/>
        <w:spacing w:lineRule="auto" w:line="480"/>
        <w:rPr/>
      </w:pPr>
      <w:r>
        <w:rPr>
          <w:rFonts w:cs="Times New Roman" w:ascii="Times New Roman" w:hAnsi="Times New Roman"/>
          <w:sz w:val="24"/>
          <w:szCs w:val="24"/>
          <w:lang w:val="en-US"/>
        </w:rPr>
        <w:t>National guidelines</w:t>
      </w:r>
      <w:r>
        <w:fldChar w:fldCharType="begin"/>
      </w:r>
      <w:r>
        <w:rPr>
          <w:vertAlign w:val="superscript"/>
          <w:sz w:val="24"/>
          <w:szCs w:val="24"/>
          <w:rFonts w:cs="Times New Roman" w:ascii="Times New Roman" w:hAnsi="Times New Roman"/>
          <w:lang w:val="en-US" w:eastAsia="en-US"/>
        </w:rPr>
        <w:instrText xml:space="preserve"> ADDIN EN.CITE &lt;EndNote&gt;&lt;Cite&gt;&lt;Author&gt;Council&lt;/Author&gt;&lt;Year&gt;2014&lt;/Year&gt;&lt;RecNum&gt;17&lt;/RecNum&gt;&lt;DisplayText&gt;&lt;style face="superscript"&gt;5&lt;/style&gt;&lt;/DisplayText&gt;&lt;record&gt;&lt;rec-number&gt;17&lt;/rec-number&gt;&lt;foreign-keys&gt;&lt;key app="EN" db-id="pda55vrd720vfzex2woxz9w52xdtr5vf0zvw" timestamp="1535342378"&gt;17&lt;/key&gt;&lt;/foreign-keys&gt;&lt;ref-type name="Journal Article"&gt;17&lt;/ref-type&gt;&lt;contributors&gt;&lt;authors&gt;&lt;author&gt;National Health and Medical Research Council,&lt;/author&gt;&lt;/authors&gt;&lt;/contributors&gt;&lt;titles&gt;&lt;title&gt;Ethical Considerations in Quality Assurance and Evaluation Activities&lt;/title&gt;&lt;/titles&gt;&lt;dates&gt;&lt;year&gt;201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ate that potential triggers for ethical review include secondary use of data, and comparison of cohorts. When the trigger is activated, the National Statement on Ethical Conduct in Human Research</w:t>
      </w:r>
      <w:r>
        <w:fldChar w:fldCharType="begin"/>
      </w:r>
      <w:r>
        <w:rPr>
          <w:vertAlign w:val="superscript"/>
          <w:sz w:val="24"/>
          <w:szCs w:val="24"/>
          <w:rFonts w:cs="Times New Roman" w:ascii="Times New Roman" w:hAnsi="Times New Roman"/>
          <w:lang w:val="en-US" w:eastAsia="en-US"/>
        </w:rPr>
        <w:instrText xml:space="preserve"> ADDIN EN.CITE &lt;EndNote&gt;&lt;Cite&gt;&lt;Author&gt;The National Health and Medical Research Council&lt;/Author&gt;&lt;Year&gt;2007 (Updated 2018)&lt;/Year&gt;&lt;RecNum&gt;18&lt;/RecNum&gt;&lt;DisplayText&gt;&lt;style face="superscript"&gt;6&lt;/style&gt;&lt;/DisplayText&gt;&lt;record&gt;&lt;rec-number&gt;18&lt;/rec-number&gt;&lt;foreign-keys&gt;&lt;key app="EN" db-id="pda55vrd720vfzex2woxz9w52xdtr5vf0zvw" timestamp="1535342705"&gt;18&lt;/key&gt;&lt;/foreign-keys&gt;&lt;ref-type name="Journal Article"&gt;17&lt;/ref-type&gt;&lt;contributors&gt;&lt;authors&gt;&lt;author&gt;The National Health and Medical Research Council, &lt;/author&gt;&lt;author&gt;the Australian Research Council and Universities Australia,&lt;/author&gt;&lt;/authors&gt;&lt;/contributors&gt;&lt;titles&gt;&lt;title&gt;National Statement on Ethical Conduct in Human Research&lt;/title&gt;&lt;/titles&gt;&lt;dates&gt;&lt;year&gt;2007 (Updated 2018)&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hould be followed. In the case of our research, I believe the relevant statements are:</w:t>
      </w:r>
    </w:p>
    <w:p>
      <w:pPr>
        <w:pStyle w:val="Normal"/>
        <w:autoSpaceDE w:val="false"/>
        <w:spacing w:lineRule="auto" w:line="480"/>
        <w:ind w:left="284" w:right="237" w:hanging="0"/>
        <w:rPr/>
      </w:pPr>
      <w:r>
        <w:rPr>
          <w:rFonts w:cs="Times New Roman" w:ascii="Times New Roman" w:hAnsi="Times New Roman"/>
          <w:i/>
          <w:sz w:val="24"/>
          <w:szCs w:val="24"/>
          <w:lang w:val="en-US"/>
        </w:rPr>
        <w:t xml:space="preserve">2.1.7 </w:t>
      </w:r>
      <w:r>
        <w:rPr>
          <w:rFonts w:cs="Times New Roman" w:ascii="Times New Roman" w:hAnsi="Times New Roman"/>
          <w:i/>
          <w:sz w:val="24"/>
          <w:szCs w:val="24"/>
          <w:u w:val="single"/>
          <w:lang w:val="en-US"/>
        </w:rPr>
        <w:t>Research is ‘negligible risk’ where there is no foreseeable risk of harm or discomfort; and any foreseeable risk is no more than inconvenience</w:t>
      </w:r>
      <w:r>
        <w:rPr>
          <w:rFonts w:cs="Times New Roman" w:ascii="Times New Roman" w:hAnsi="Times New Roman"/>
          <w:i/>
          <w:sz w:val="24"/>
          <w:szCs w:val="24"/>
          <w:lang w:val="en-US"/>
        </w:rPr>
        <w:t>. Where the risk, even if unlikely, is more than inconvenience, the research is not negligible risk</w:t>
      </w:r>
      <w:r>
        <w:rPr>
          <w:rFonts w:cs="Times New Roman" w:ascii="Times New Roman" w:hAnsi="Times New Roman"/>
          <w:sz w:val="24"/>
          <w:szCs w:val="24"/>
          <w:lang w:val="en-US"/>
        </w:rPr>
        <w:t>.</w:t>
      </w:r>
    </w:p>
    <w:p>
      <w:pPr>
        <w:pStyle w:val="Normal"/>
        <w:autoSpaceDE w:val="false"/>
        <w:spacing w:lineRule="auto" w:line="480"/>
        <w:ind w:left="567" w:right="379" w:hanging="283"/>
        <w:rPr/>
      </w:pPr>
      <w:r>
        <w:rPr>
          <w:rFonts w:cs="Times New Roman" w:ascii="Times New Roman" w:hAnsi="Times New Roman"/>
          <w:i/>
          <w:sz w:val="24"/>
          <w:szCs w:val="24"/>
          <w:lang w:val="en-US"/>
        </w:rPr>
        <w:t>5.1.22 Institutions may choose to exempt from ethical review research that:</w:t>
        <w:br/>
        <w:t>(a) is negligible risk research (as defined in paragraph 2.1.7); and</w:t>
        <w:br/>
        <w:t xml:space="preserve">(b) </w:t>
      </w:r>
      <w:r>
        <w:rPr>
          <w:rFonts w:cs="Times New Roman" w:ascii="Times New Roman" w:hAnsi="Times New Roman"/>
          <w:i/>
          <w:sz w:val="24"/>
          <w:szCs w:val="24"/>
          <w:u w:val="single"/>
          <w:lang w:val="en-US"/>
        </w:rPr>
        <w:t>involves the use of existing collections of data or records that contain only nonidentifiable data about human beings</w:t>
      </w:r>
      <w:r>
        <w:rPr>
          <w:rFonts w:cs="Times New Roman" w:ascii="Times New Roman" w:hAnsi="Times New Roman"/>
          <w:i/>
          <w:sz w:val="24"/>
          <w:szCs w:val="24"/>
          <w:lang w:val="en-US"/>
        </w:rPr>
        <w:t>.</w:t>
      </w:r>
    </w:p>
    <w:p>
      <w:pPr>
        <w:pStyle w:val="Normal"/>
        <w:autoSpaceDE w:val="false"/>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 Green Room audit database does contain identifiable data that is subsequently de-identified prior to statistical use. We believe this project qualifies as negligible risk research.</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rPr>
        <w:t>Following ethics approval, the data will be downloaded from the Green Room audit database into a password-protected Excel spreadsheet stored only on the Queensland Health network. Patients will be immediately de-identified by removal of patient name and hospital record number data. Clinicians will be immediately de-identified by removal of all clinician names.</w:t>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ource requirem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tudy imposes no cost of resources other than time of the investigators. Rostered non-clinical time is to be dedicated to completing the study. It is expected that there will be no impact on clinical duties/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expected that this study will be completed within three months of ethics approv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aff undertaking the research are:</w:t>
      </w:r>
    </w:p>
    <w:p>
      <w:pPr>
        <w:pStyle w:val="Normal"/>
        <w:spacing w:lineRule="auto" w:line="480"/>
        <w:ind w:left="567" w:hanging="0"/>
        <w:rPr/>
      </w:pPr>
      <w:r>
        <w:rPr>
          <w:rFonts w:cs="Times New Roman" w:ascii="Times New Roman" w:hAnsi="Times New Roman"/>
          <w:sz w:val="24"/>
          <w:szCs w:val="24"/>
        </w:rPr>
        <w:t>Dr Daniel Foster, Dr Adrian Chin, Dr Victoria Eley, Anita Pelecano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SEMINATION OF FIN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is anticipated that the findings will be presented internally at the Royal Brisbane and Women’s Hospital Anaesthesia CME meeting. External publication may include regional conferences and a peer-reviewed scientific jour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mplications for the future may include improved training or case selection if it is found that outcomes for consultant-performed procedures have significantly better outcom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EndNoteBibliographyTitle"/>
        <w:rPr>
          <w:b/>
          <w:b/>
        </w:rPr>
      </w:pPr>
      <w:r>
        <w:fldChar w:fldCharType="begin"/>
      </w:r>
      <w:r>
        <w:rPr>
          <w:sz w:val="24"/>
          <w:b/>
          <w:szCs w:val="24"/>
          <w:rFonts w:cs="Times New Roman"/>
        </w:rPr>
        <w:instrText xml:space="preserve"> ADDIN EN.REFLIST </w:instrText>
      </w:r>
      <w:r>
        <w:rPr>
          <w:rFonts w:cs="Times New Roman"/>
          <w:b/>
          <w:sz w:val="24"/>
          <w:szCs w:val="24"/>
        </w:rPr>
      </w:r>
      <w:r>
        <w:rPr>
          <w:sz w:val="24"/>
          <w:b/>
          <w:szCs w:val="24"/>
          <w:rFonts w:cs="Times New Roman"/>
        </w:rPr>
        <w:fldChar w:fldCharType="separate"/>
      </w:r>
      <w:r>
        <w:rPr>
          <w:rFonts w:cs="Times New Roman"/>
          <w:b/>
          <w:sz w:val="24"/>
          <w:szCs w:val="24"/>
        </w:rPr>
      </w:r>
      <w:r>
        <w:rPr>
          <w:b/>
        </w:rPr>
        <w:t>REFERENCES</w:t>
      </w:r>
    </w:p>
    <w:p>
      <w:pPr>
        <w:pStyle w:val="EndNoteBibliographyTitle"/>
        <w:rPr>
          <w:b/>
          <w:b/>
        </w:rPr>
      </w:pPr>
      <w:r>
        <w:rPr>
          <w:b/>
        </w:rPr>
      </w:r>
    </w:p>
    <w:p>
      <w:pPr>
        <w:pStyle w:val="EndNoteBibliography"/>
        <w:spacing w:before="0" w:after="480"/>
        <w:rPr/>
      </w:pPr>
      <w:r>
        <w:rPr/>
        <w:t>1.</w:t>
        <w:tab/>
        <w:t>Niazi AU, Haldipur N, Prasad AG, Chan VW. Ultrasound-guided regional anesthesia performance in the early learning period: effect of simulation training. Reg Anesth Pain Med. 2012;37(1):51-54.</w:t>
      </w:r>
    </w:p>
    <w:p>
      <w:pPr>
        <w:pStyle w:val="EndNoteBibliography"/>
        <w:spacing w:before="0" w:after="480"/>
        <w:rPr/>
      </w:pPr>
      <w:r>
        <w:rPr/>
        <w:t>2.</w:t>
        <w:tab/>
        <w:t>Virk SA, Bowman SRA, Chan L, Bannon PG, Aty W, French BG, et al. Equivalent outcomes after coronary artery bypass graft surgery performed by consultant versus trainee surgeons: A systematic review and meta-analysis. J Thorac Cardiovasc Surg. 2016;151(3):647-654 e641.</w:t>
      </w:r>
    </w:p>
    <w:p>
      <w:pPr>
        <w:pStyle w:val="EndNoteBibliography"/>
        <w:spacing w:before="0" w:after="480"/>
        <w:rPr/>
      </w:pPr>
      <w:r>
        <w:rPr/>
        <w:t>3.</w:t>
        <w:tab/>
        <w:t>Hawkins WJ, Moorthy KM, Tighe D, Yoong K, Patel RT. With adequate supervision, the grade of the operating surgeon is not a determinant of outcome for patients undergoing urgent colorectal surgery. Ann R Coll Surg Engl. 2007;89(8):760-765.</w:t>
      </w:r>
    </w:p>
    <w:p>
      <w:pPr>
        <w:pStyle w:val="EndNoteBibliography"/>
        <w:spacing w:before="0" w:after="480"/>
        <w:rPr/>
      </w:pPr>
      <w:r>
        <w:rPr/>
        <w:t>4.</w:t>
        <w:tab/>
        <w:t>Chin A, Heywood L, Iu P, Pelecanos AM, Barrington MJ. The effectiveness of regional anaesthesia before and after the introduction of a dedicated regional anaesthesia service incorporating a block room. Anaesth Intensive Care. 2017;45(6):714-719.</w:t>
      </w:r>
    </w:p>
    <w:p>
      <w:pPr>
        <w:pStyle w:val="EndNoteBibliography"/>
        <w:spacing w:before="0" w:after="480"/>
        <w:rPr/>
      </w:pPr>
      <w:r>
        <w:rPr/>
        <w:t>5.</w:t>
        <w:tab/>
        <w:t>National Health and Medical Research Council. Ethical Considerations in Quality Assurance and Evaluation Activities. 2014.</w:t>
      </w:r>
    </w:p>
    <w:p>
      <w:pPr>
        <w:pStyle w:val="EndNoteBibliography"/>
        <w:rPr/>
      </w:pPr>
      <w:r>
        <w:rPr/>
        <w:t>6.</w:t>
        <w:tab/>
        <w:t>The National Health and Medical Research Council, the Australian Research Council and Universities Australia. National Statement on Ethical Conduct in Human Research. 2007 (Updated 2018).</w:t>
      </w:r>
    </w:p>
    <w:p>
      <w:pPr>
        <w:pStyle w:val="Normal"/>
        <w:widowControl/>
        <w:bidi w:val="0"/>
        <w:spacing w:lineRule="auto" w:line="276" w:before="0" w:after="200"/>
        <w:rPr/>
      </w:pPr>
      <w:r/>
      <w:r>
        <w:rPr/>
        <w:fldChar w:fldCharType="end"/>
      </w: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58:00Z</dcterms:created>
  <dc:creator>Daniel Foster</dc:creator>
  <dc:description/>
  <cp:keywords/>
  <dc:language>en-US</dc:language>
  <cp:lastModifiedBy>Daniel Foster</cp:lastModifiedBy>
  <dcterms:modified xsi:type="dcterms:W3CDTF">2019-01-18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MarkAsFinal">
    <vt:bool>1</vt:bool>
  </property>
</Properties>
</file>