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</w:t>
      </w:r>
      <w:r>
        <w:rPr>
          <w:b/>
          <w:i/>
          <w:u w:val="single"/>
        </w:rPr>
        <w:t>HOJA DE INFORMACION GENER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tulo del estudio: </w:t>
      </w:r>
      <w:r>
        <w:rPr>
          <w:b/>
        </w:rPr>
        <w:t>“Efectos de la aplicación del  kinesiotaping sobre el músculo   ECOM  de manera bilateral en pacientes con cervicalgia mecánica”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ION ACERCA DEL ESTUD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Centraremos nuestro estudio en la aplicación del vendaje neuromuscular , vendaje elástico, sobre el </w:t>
      </w:r>
      <w:r>
        <w:rPr>
          <w:b/>
        </w:rPr>
        <w:t xml:space="preserve">músculo   ECOM  </w:t>
      </w:r>
      <w:r>
        <w:rPr/>
        <w:t>para valorar de forma comparativa los cambios obtenidos sobre varios aspectos en relación a la cervicalgia mecánica ( dolor, amplitud articular de la columna cervical, fuerza prensil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ara ello, aplicaremos un vendaje sobre el </w:t>
      </w:r>
      <w:r>
        <w:rPr>
          <w:b/>
        </w:rPr>
        <w:t xml:space="preserve">músculo  ECOM  </w:t>
      </w:r>
      <w:r>
        <w:rPr/>
        <w:t>de manera bilateral y un placebo sobre la población de estudio, que debe reunir una serie de requisitos ( criterios de inclusión y exclusión), una sola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icha participación tendrá un carácter voluntario y la retirada del estudio podrá darse en cualquier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e cumplirá lo establecido en la ley Orgánica 15/1999, de 13 de Diciembre, de protección de Datos de carácter Personal, sólo se accederá a la parte de la historia clínica cuyos datos sean relevantes para el estudio, y en cualquier caso, el investigador y colaboradores se comprometen a guardar la más estricta confidenci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os valores obtenidos serán objeto de estudio, análisis estadístico y valoración con el fin de evaluar el tratamiento manual y conocer las bases que podrían aplicarse a pacientes con alteraciones diges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inalmente, los resultados serán expuestos ante un tribunal facultado a tal efecto y podrán ser divulgados a través de medios de comunicación científ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34:00Z</dcterms:created>
  <dc:creator>-</dc:creator>
  <dc:description/>
  <cp:keywords/>
  <dc:language>en-US</dc:language>
  <cp:lastModifiedBy>Usuario de Microsoft Office</cp:lastModifiedBy>
  <cp:lastPrinted>2012-02-28T09:56:00Z</cp:lastPrinted>
  <dcterms:modified xsi:type="dcterms:W3CDTF">2019-09-07T16:36:00Z</dcterms:modified>
  <cp:revision>6</cp:revision>
  <dc:subject/>
  <dc:title>                                 HOJA DE INFORMACION GENERAL</dc:title>
</cp:coreProperties>
</file>