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</w:rPr>
      </w:pPr>
      <w:r>
        <w:rPr>
          <w:b/>
          <w:color w:val="000000"/>
        </w:rPr>
        <w:t xml:space="preserve">Appendix A: Schematic of Intervention Design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219773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Invite cancer survivors who have completed active treatment in last 5 years to participate in t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63.35pt;mso-wrap-distance-left:9.05pt;mso-wrap-distance-right:9.05pt;mso-wrap-distance-top:0pt;mso-wrap-distance-bottom:0pt;margin-top:4.2pt;mso-position-vertical-relative:text;margin-left:99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Invite cancer survivors who have completed active treatment in last 5 years to participate in 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2399665" cy="1146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Baseline assessment of BP, BMI, PA, IPAQ-SF, HAPA &amp; QOL and randomization of 60 participants into treatment (30) and control (30)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90.3pt;mso-wrap-distance-left:9.05pt;mso-wrap-distance-right:9.05pt;mso-wrap-distance-top:0pt;mso-wrap-distance-bottom:0pt;margin-top:11.05pt;mso-position-vertical-relative:text;margin-left:99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Baseline assessment of BP, BMI, PA, IPAQ-SF, HAPA &amp; QOL and randomization of 60 participants into treatment (30) and control (30)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180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53340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.2pt" to="206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53340</wp:posOffset>
                </wp:positionV>
                <wp:extent cx="113855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2pt" to="29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4.2pt" to="84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2056765" cy="803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vention Group (N=30)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eive Fitbit and 2 action planning group sessions (wk 1 and wk 4) with investig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3.3pt;mso-wrap-distance-left:9.05pt;mso-wrap-distance-right:9.05pt;mso-wrap-distance-top:0pt;mso-wrap-distance-bottom:0pt;margin-top:12.25pt;mso-position-vertical-relative:text;margin-left:-9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ervention Group (N=30)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ceive Fitbit and 2 action planning group sessions (wk 1 and wk 4) with investig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4515</wp:posOffset>
                </wp:positionH>
                <wp:positionV relativeFrom="paragraph">
                  <wp:posOffset>3175</wp:posOffset>
                </wp:positionV>
                <wp:extent cx="2038350" cy="895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AU"/>
                              </w:rPr>
                              <w:t>Control Group (N=30):</w:t>
                            </w: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 xml:space="preserve"> Receive print materials on current government physical activity and diet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0.5pt;mso-wrap-distance-left:9.05pt;mso-wrap-distance-right:9.05pt;mso-wrap-distance-top:0pt;mso-wrap-distance-bottom:0pt;margin-top:0.25pt;mso-position-vertical-relative:text;margin-left:244.4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AU"/>
                        </w:rPr>
                        <w:t>Control Group (N=30):</w:t>
                      </w:r>
                      <w:r>
                        <w:rPr>
                          <w:sz w:val="24"/>
                          <w:szCs w:val="24"/>
                          <w:lang w:val="en-AU"/>
                        </w:rPr>
                        <w:t xml:space="preserve"> Receive print materials on current government physical activity and diet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297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2280920" cy="799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n-AU"/>
                              </w:rPr>
                              <w:t>Participants will receive a booster text message/email to encourage self-monitoring and goal-setting at 6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62.95pt;mso-wrap-distance-left:9.05pt;mso-wrap-distance-right:9.05pt;mso-wrap-distance-top:0pt;mso-wrap-distance-bottom:0pt;margin-top:5.7pt;mso-position-vertical-relative:text;margin-left:-9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  <w:lang w:val="en-AU"/>
                        </w:rPr>
                        <w:t>Participants will receive a booster text message/email to encourage self-monitoring and goal-setting at 6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2061210" cy="918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Participants will receive a generic PA guideline reminder text message/email at 6 week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72.3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AU"/>
                        </w:rPr>
                        <w:t xml:space="preserve">Participants will receive a generic PA guideline reminder text message/email at 6 wee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5pt" to="81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05pt" to="297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2171065" cy="10280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-week</w:t>
                            </w:r>
                            <w:r>
                              <w:rPr>
                                <w:sz w:val="24"/>
                              </w:rPr>
                              <w:t xml:space="preserve"> follow-up assessment on BP, BMI, PA, IPAQ-SF, HAPA, QOL &amp; qualitative measure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 OF 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80.95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-week</w:t>
                      </w:r>
                      <w:r>
                        <w:rPr>
                          <w:sz w:val="24"/>
                        </w:rPr>
                        <w:t xml:space="preserve"> follow-up assessment on BP, BMI, PA, IPAQ-SF, HAPA, QOL &amp; qualitative measures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D OF 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02870</wp:posOffset>
                </wp:positionV>
                <wp:extent cx="2171065" cy="10280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-week</w:t>
                            </w:r>
                            <w:r>
                              <w:rPr>
                                <w:sz w:val="24"/>
                              </w:rPr>
                              <w:t xml:space="preserve"> follow-up assessment on BP, BMI, PA, IPAQ-SF,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HAPA</w:t>
                            </w:r>
                            <w:r>
                              <w:rPr>
                                <w:sz w:val="24"/>
                              </w:rPr>
                              <w:t>, QOL &amp; qualitative measure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 OF 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80.95pt;mso-wrap-distance-left:9.05pt;mso-wrap-distance-right:9.05pt;mso-wrap-distance-top:0pt;mso-wrap-distance-bottom:0pt;margin-top:8.1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-week</w:t>
                      </w:r>
                      <w:r>
                        <w:rPr>
                          <w:sz w:val="24"/>
                        </w:rPr>
                        <w:t xml:space="preserve"> follow-up assessment on BP, BMI, PA, IPAQ-SF, </w:t>
                      </w:r>
                      <w:r>
                        <w:rPr>
                          <w:sz w:val="24"/>
                          <w:lang w:val="en-GB"/>
                        </w:rPr>
                        <w:t>HAPA</w:t>
                      </w:r>
                      <w:r>
                        <w:rPr>
                          <w:sz w:val="24"/>
                        </w:rPr>
                        <w:t>, QOL &amp; qualitative measures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D OF 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81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297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/>
        <w:t>Post Interv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86690</wp:posOffset>
                </wp:positionV>
                <wp:extent cx="2175510" cy="8039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AU"/>
                              </w:rPr>
                              <w:t>24-week</w:t>
                            </w:r>
                            <w:r>
                              <w:rPr>
                                <w:sz w:val="24"/>
                                <w:lang w:val="en-AU"/>
                              </w:rPr>
                              <w:t xml:space="preserve"> follow-up assessment on BP, BMI, IPAQ-SF, PA, HAPA &amp; QOL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lang w:val="en-AU"/>
                              </w:rPr>
                              <w:t>END OF FOLLOW-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63.3pt;mso-wrap-distance-left:9.05pt;mso-wrap-distance-right:9.05pt;mso-wrap-distance-top:0pt;mso-wrap-distance-bottom:0pt;margin-top:14.7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  <w:lang w:val="en-AU"/>
                        </w:rPr>
                      </w:pPr>
                      <w:r>
                        <w:rPr>
                          <w:b/>
                          <w:sz w:val="24"/>
                          <w:lang w:val="en-AU"/>
                        </w:rPr>
                        <w:t>24-week</w:t>
                      </w:r>
                      <w:r>
                        <w:rPr>
                          <w:sz w:val="24"/>
                          <w:lang w:val="en-AU"/>
                        </w:rPr>
                        <w:t xml:space="preserve"> follow-up assessment on BP, BMI, IPAQ-SF, PA, HAPA &amp; QOL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  <w:lang w:val="en-AU"/>
                        </w:rPr>
                      </w:pPr>
                      <w:r>
                        <w:rPr>
                          <w:sz w:val="24"/>
                          <w:lang w:val="en-AU"/>
                        </w:rPr>
                        <w:t>END OF FOLLOW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1430</wp:posOffset>
                </wp:positionV>
                <wp:extent cx="2175510" cy="8039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AU"/>
                              </w:rPr>
                              <w:t>24-week</w:t>
                            </w:r>
                            <w:r>
                              <w:rPr>
                                <w:sz w:val="24"/>
                                <w:lang w:val="en-AU"/>
                              </w:rPr>
                              <w:t xml:space="preserve"> follow-up assessment on BP, BMI, IPAQ-SF, PA, HAPA &amp; QOL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lang w:val="en-AU"/>
                              </w:rPr>
                              <w:t>END OF FOLLOW-UP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80"/>
                                <w:sz w:val="24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63.3pt;mso-wrap-distance-left:9.05pt;mso-wrap-distance-right:9.05pt;mso-wrap-distance-top:0pt;mso-wrap-distance-bottom:0pt;margin-top:0.9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  <w:lang w:val="en-AU"/>
                        </w:rPr>
                      </w:pPr>
                      <w:r>
                        <w:rPr>
                          <w:b/>
                          <w:sz w:val="24"/>
                          <w:lang w:val="en-AU"/>
                        </w:rPr>
                        <w:t>24-week</w:t>
                      </w:r>
                      <w:r>
                        <w:rPr>
                          <w:sz w:val="24"/>
                          <w:lang w:val="en-AU"/>
                        </w:rPr>
                        <w:t xml:space="preserve"> follow-up assessment on BP, BMI, IPAQ-SF, PA, HAPA &amp; QOL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  <w:lang w:val="en-AU"/>
                        </w:rPr>
                      </w:pPr>
                      <w:r>
                        <w:rPr>
                          <w:sz w:val="24"/>
                          <w:lang w:val="en-AU"/>
                        </w:rPr>
                        <w:t>END OF FOLLOW-UP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80"/>
                          <w:sz w:val="24"/>
                          <w:lang w:val="en-AU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5" w:leader="none"/>
        </w:tabs>
        <w:rPr/>
      </w:pPr>
      <w:r>
        <w:rPr/>
        <w:t>*BP: blood pressure, BMI: body mass index, IPAQ-SF: International Physical Activity Questionnaire, Short Form, PA: physical activity (accelerometer reading), HAPA: Health Action Process Approach, QOL: quality of life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/>
    </w:pPr>
    <w:r>
      <w:rPr>
        <w:sz w:val="16"/>
        <w:szCs w:val="16"/>
      </w:rPr>
      <w:t>Behavioural Intervention Trial – Appendix A - Version 1 – Dated 30 December, 2016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</w:pPr>
    <w:rPr>
      <w:rFonts w:ascii="Palatino" w:hAnsi="Palatino" w:cs="Palatino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2:00Z</dcterms:created>
  <dc:creator>Sarah Hardcastle</dc:creator>
  <dc:description/>
  <cp:keywords/>
  <dc:language>en-US</dc:language>
  <cp:lastModifiedBy>Chloe Maxwell-Smith</cp:lastModifiedBy>
  <dcterms:modified xsi:type="dcterms:W3CDTF">2017-01-09T07:39:00Z</dcterms:modified>
  <cp:revision>9</cp:revision>
  <dc:subject/>
  <dc:title>Schematic of Project Timeline</dc:title>
</cp:coreProperties>
</file>