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0"/>
      </w:tblGrid>
      <w:tr>
        <w:trPr>
          <w:trHeight w:val="142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Arial" w:hAnsi="Arial" w:eastAsia="Cambria" w:cs="Arial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eastAsia="Cambria" w:cs="Arial" w:ascii="Arial" w:hAnsi="Arial"/>
                <w:b/>
                <w:bCs/>
                <w:sz w:val="32"/>
                <w:szCs w:val="36"/>
                <w:lang w:val="en-US"/>
              </w:rPr>
              <w:t>Consent Form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Cambri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mbria" w:cs="Arial" w:ascii="Arial" w:hAnsi="Arial"/>
                <w:i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212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Arial" w:ascii="Arial" w:hAnsi="Arial"/>
                <w:i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into how acceptable HPV self-testing for cervical screening is for Māori women.  </w:t>
      </w:r>
    </w:p>
    <w:p>
      <w:pPr>
        <w:pStyle w:val="Normal"/>
        <w:rPr/>
      </w:pPr>
      <w:r>
        <w:rPr/>
        <w:t xml:space="preserve">Please read each statement and tick each box if you agre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198120</wp:posOffset>
                </wp:positionV>
                <wp:extent cx="335280" cy="280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5.6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259715</wp:posOffset>
                </wp:positionV>
                <wp:extent cx="33528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0.45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confirm that I have read and understood the information about this research projec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0</wp:posOffset>
                </wp:positionH>
                <wp:positionV relativeFrom="paragraph">
                  <wp:posOffset>276225</wp:posOffset>
                </wp:positionV>
                <wp:extent cx="335280" cy="280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1.75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have been given enough time to consider whether or not to participate in this study.</w:t>
      </w:r>
    </w:p>
    <w:p>
      <w:pPr>
        <w:pStyle w:val="Normal"/>
        <w:rPr/>
      </w:pPr>
      <w:r>
        <w:rPr/>
        <w:t xml:space="preserve">My questions about the research project have been answere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0</wp:posOffset>
                </wp:positionH>
                <wp:positionV relativeFrom="paragraph">
                  <wp:posOffset>-5080</wp:posOffset>
                </wp:positionV>
                <wp:extent cx="335280" cy="280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-0.4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understand that my participation in this research project is voluntary (my choice)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36195</wp:posOffset>
                </wp:positionV>
                <wp:extent cx="335280" cy="280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.85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understand that information collected from me will be confidential and that no material, </w:t>
      </w:r>
    </w:p>
    <w:p>
      <w:pPr>
        <w:pStyle w:val="Normal"/>
        <w:spacing w:lineRule="auto" w:line="240" w:before="0" w:after="0"/>
        <w:rPr/>
      </w:pPr>
      <w:r>
        <w:rPr/>
        <w:t>which could identify me personally, will be used in any reports on this study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128270</wp:posOffset>
                </wp:positionV>
                <wp:extent cx="335280" cy="280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0.1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I understand that the information will be seen by the research team, by my nurse or GP, </w:t>
      </w:r>
    </w:p>
    <w:p>
      <w:pPr>
        <w:pStyle w:val="Normal"/>
        <w:spacing w:lineRule="auto" w:line="240" w:before="0" w:after="0"/>
        <w:rPr/>
      </w:pPr>
      <w:r>
        <w:rPr/>
        <w:t xml:space="preserve">and will also be held on the national cervical screening register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9525</wp:posOffset>
                </wp:positionV>
                <wp:extent cx="335280" cy="280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0.75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agree to take part in this research project.</w:t>
      </w:r>
    </w:p>
    <w:p>
      <w:pPr>
        <w:pStyle w:val="Normal"/>
        <w:rPr>
          <w:b/>
          <w:b/>
        </w:rPr>
      </w:pPr>
      <w:r>
        <w:rPr>
          <w:b/>
        </w:rPr>
        <w:t>OPTIONAL</w:t>
      </w:r>
    </w:p>
    <w:p>
      <w:pPr>
        <w:pStyle w:val="Normal"/>
        <w:rPr/>
      </w:pPr>
      <w:r>
        <w:rPr/>
        <w:t>I give my permission to be re-contacted by the research team if they want me to answer other questions or give more inform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335280" cy="280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0.2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2540</wp:posOffset>
                </wp:positionV>
                <wp:extent cx="335280" cy="280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0.2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  <w:tab/>
        <w:tab/>
        <w:tab/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receive a copy of the summary of the results of the research projec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335280" cy="280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0.2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2540</wp:posOffset>
                </wp:positionV>
                <wp:extent cx="335280" cy="280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0.2pt;width:26.3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Yes</w:t>
        <w:tab/>
        <w:tab/>
        <w:tab/>
        <w:tab/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Name of participant </w:t>
        <w:tab/>
        <w:tab/>
        <w:tab/>
        <w:t xml:space="preserve">Signature </w:t>
        <w:tab/>
        <w:tab/>
        <w:tab/>
        <w:tab/>
        <w:t>Date</w:t>
      </w:r>
    </w:p>
    <w:p>
      <w:pPr>
        <w:pStyle w:val="Normal"/>
        <w:rPr/>
      </w:pPr>
      <w:r>
        <w:rPr/>
        <w:t>Address or email ( if you want a summary of the results)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237A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6:00Z</dcterms:created>
  <dc:creator>sreid</dc:creator>
  <dc:description/>
  <dc:language>en-US</dc:language>
  <cp:lastModifiedBy>Karen Bartholomew (WDHB)</cp:lastModifiedBy>
  <dcterms:modified xsi:type="dcterms:W3CDTF">2016-09-28T07:06:00Z</dcterms:modified>
  <cp:revision>2</cp:revision>
  <dc:subject/>
  <dc:title/>
</cp:coreProperties>
</file>