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mbria" w:cs="Arial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eastAsia="Cambria" w:cs="Arial" w:ascii="Arial" w:hAnsi="Arial"/>
                <w:b/>
                <w:bCs/>
                <w:sz w:val="32"/>
                <w:szCs w:val="36"/>
                <w:lang w:val="en-US"/>
              </w:rPr>
              <w:t>Questionnair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eastAsia="Cambria"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2125" cy="713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8108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Research into how acceptable HPV self-testing for cervical screening is for</w:t>
      </w:r>
      <w:r>
        <w:rPr>
          <w:rFonts w:eastAsia="Times New Roman" w:cs="Cambria" w:ascii="Cambria" w:hAnsi="Cambria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Calibri" w:ascii="Cambria" w:hAnsi="Cambria"/>
          <w:b/>
          <w:bCs/>
          <w:color w:val="1F497D"/>
          <w:sz w:val="28"/>
          <w:szCs w:val="28"/>
        </w:rPr>
        <w:t>Māori</w:t>
      </w:r>
      <w:r>
        <w:rPr>
          <w:rFonts w:eastAsia="Times New Roman" w:cs="Cambria" w:ascii="Cambria" w:hAnsi="Cambria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women. 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/>
          <w:b/>
        </w:rPr>
        <w:t>What are your main reasons for never having had a cervical screening test (</w:t>
      </w:r>
      <w:r>
        <w:rPr>
          <w:rFonts w:cs="Arial"/>
          <w:b/>
          <w:i/>
        </w:rPr>
        <w:t>smear</w:t>
      </w:r>
      <w:r>
        <w:rPr>
          <w:rFonts w:cs="Arial"/>
          <w:b/>
        </w:rPr>
        <w:t xml:space="preserve"> or </w:t>
      </w:r>
      <w:r>
        <w:rPr>
          <w:rFonts w:cs="Arial"/>
          <w:b/>
          <w:i/>
        </w:rPr>
        <w:t>pap</w:t>
      </w:r>
      <w:r>
        <w:rPr>
          <w:rFonts w:cs="Arial"/>
          <w:b/>
        </w:rPr>
        <w:t xml:space="preserve"> test), or for not having had a recent test?</w:t>
      </w:r>
      <w:r>
        <w:rPr/>
        <w:t xml:space="preserve">   </w:t>
      </w:r>
    </w:p>
    <w:p>
      <w:pPr>
        <w:pStyle w:val="Normal"/>
        <w:spacing w:lineRule="auto" w:line="240"/>
        <w:ind w:left="357" w:hanging="0"/>
        <w:rPr/>
      </w:pPr>
      <w:r>
        <w:rPr>
          <w:i/>
        </w:rPr>
        <w:t>Please choose one main reason, then any other reasons that apply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7"/>
        <w:gridCol w:w="1686"/>
      </w:tblGrid>
      <w:tr>
        <w:trPr>
          <w:trHeight w:val="41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 reason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hoose 1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reasons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 think I need a test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0" w:name="__Fieldmark__0_2446091750"/>
            <w:bookmarkStart w:id="1" w:name="__Fieldmark__0_2446091750"/>
            <w:bookmarkEnd w:id="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" w:name="__Fieldmark__1_2446091750"/>
            <w:bookmarkStart w:id="3" w:name="__Fieldmark__1_2446091750"/>
            <w:bookmarkEnd w:id="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 know if or when I should have a tes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" w:name="__Fieldmark__2_2446091750"/>
            <w:bookmarkStart w:id="5" w:name="__Fieldmark__2_2446091750"/>
            <w:bookmarkEnd w:id="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" w:name="__Fieldmark__3_2446091750"/>
            <w:bookmarkStart w:id="7" w:name="__Fieldmark__3_2446091750"/>
            <w:bookmarkEnd w:id="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 am not having sex 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" w:name="__Fieldmark__4_2446091750"/>
            <w:bookmarkStart w:id="9" w:name="__Fieldmark__4_2446091750"/>
            <w:bookmarkEnd w:id="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" w:name="__Fieldmark__5_2446091750"/>
            <w:bookmarkStart w:id="11" w:name="__Fieldmark__5_2446091750"/>
            <w:bookmarkEnd w:id="1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have never had sex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" w:name="__Fieldmark__6_2446091750"/>
            <w:bookmarkStart w:id="13" w:name="__Fieldmark__6_2446091750"/>
            <w:bookmarkEnd w:id="1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" w:name="__Fieldmark__7_2446091750"/>
            <w:bookmarkStart w:id="15" w:name="__Fieldmark__7_2446091750"/>
            <w:bookmarkEnd w:id="1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have had a hysterectomy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" w:name="__Fieldmark__8_2446091750"/>
            <w:bookmarkStart w:id="17" w:name="__Fieldmark__8_2446091750"/>
            <w:bookmarkEnd w:id="1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" w:name="__Fieldmark__9_2446091750"/>
            <w:bookmarkStart w:id="19" w:name="__Fieldmark__9_2446091750"/>
            <w:bookmarkEnd w:id="1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A test from a nurse or doctor is/would be embarrassing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" w:name="__Fieldmark__10_2446091750"/>
            <w:bookmarkStart w:id="21" w:name="__Fieldmark__10_2446091750"/>
            <w:bookmarkEnd w:id="2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" w:name="__Fieldmark__11_2446091750"/>
            <w:bookmarkStart w:id="23" w:name="__Fieldmark__11_2446091750"/>
            <w:bookmarkEnd w:id="2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A test from a nurse or doctor is/would be too painful or uncomfortable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" w:name="__Fieldmark__12_2446091750"/>
            <w:bookmarkStart w:id="25" w:name="__Fieldmark__12_2446091750"/>
            <w:bookmarkEnd w:id="2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6" w:name="__Fieldmark__13_2446091750"/>
            <w:bookmarkStart w:id="27" w:name="__Fieldmark__13_2446091750"/>
            <w:bookmarkEnd w:id="2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have had a bad experience in the past having a tes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8" w:name="__Fieldmark__14_2446091750"/>
            <w:bookmarkStart w:id="29" w:name="__Fieldmark__14_2446091750"/>
            <w:bookmarkEnd w:id="2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0" w:name="__Fieldmark__15_2446091750"/>
            <w:bookmarkStart w:id="31" w:name="__Fieldmark__15_2446091750"/>
            <w:bookmarkEnd w:id="3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/wouldn’t feel comfortable asking for a test from my nurse or doctor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2" w:name="__Fieldmark__16_2446091750"/>
            <w:bookmarkStart w:id="33" w:name="__Fieldmark__16_2446091750"/>
            <w:bookmarkEnd w:id="3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4" w:name="__Fieldmark__17_2446091750"/>
            <w:bookmarkStart w:id="35" w:name="__Fieldmark__17_2446091750"/>
            <w:bookmarkEnd w:id="3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My nurse or doctor has not suggested a tes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6" w:name="__Fieldmark__18_2446091750"/>
            <w:bookmarkStart w:id="37" w:name="__Fieldmark__18_2446091750"/>
            <w:bookmarkEnd w:id="3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38" w:name="__Fieldmark__19_2446091750"/>
            <w:bookmarkStart w:id="39" w:name="__Fieldmark__19_2446091750"/>
            <w:bookmarkEnd w:id="3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is hard to find the time to have a test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0" w:name="__Fieldmark__20_2446091750"/>
            <w:bookmarkStart w:id="41" w:name="__Fieldmark__20_2446091750"/>
            <w:bookmarkEnd w:id="4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2" w:name="__Fieldmark__21_2446091750"/>
            <w:bookmarkStart w:id="43" w:name="__Fieldmark__21_2446091750"/>
            <w:bookmarkEnd w:id="4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is hard to find the right nurse or doctor, or it is hard get an appointmen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4" w:name="__Fieldmark__22_2446091750"/>
            <w:bookmarkStart w:id="45" w:name="__Fieldmark__22_2446091750"/>
            <w:bookmarkEnd w:id="4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6" w:name="__Fieldmark__23_2446091750"/>
            <w:bookmarkStart w:id="47" w:name="__Fieldmark__23_2446091750"/>
            <w:bookmarkEnd w:id="4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is hard to travel to an appointment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8" w:name="__Fieldmark__24_2446091750"/>
            <w:bookmarkStart w:id="49" w:name="__Fieldmark__24_2446091750"/>
            <w:bookmarkEnd w:id="4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50" w:name="__Fieldmark__25_2446091750"/>
            <w:bookmarkStart w:id="51" w:name="__Fieldmark__25_2446091750"/>
            <w:bookmarkEnd w:id="5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is too expensive to have a tes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52" w:name="__Fieldmark__26_2446091750"/>
            <w:bookmarkStart w:id="53" w:name="__Fieldmark__26_2446091750"/>
            <w:bookmarkEnd w:id="5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54" w:name="__Fieldmark__27_2446091750"/>
            <w:bookmarkStart w:id="55" w:name="__Fieldmark__27_2446091750"/>
            <w:bookmarkEnd w:id="5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have not received a reminder letter to have a test</w:t>
            </w:r>
          </w:p>
        </w:tc>
        <w:tc>
          <w:tcPr>
            <w:tcW w:w="1557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56" w:name="__Fieldmark__28_2446091750"/>
            <w:bookmarkStart w:id="57" w:name="__Fieldmark__28_2446091750"/>
            <w:bookmarkEnd w:id="5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58" w:name="__Fieldmark__29_2446091750"/>
            <w:bookmarkStart w:id="59" w:name="__Fieldmark__29_2446091750"/>
            <w:bookmarkEnd w:id="5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 think the test results are accurate enough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0" w:name="__Fieldmark__30_2446091750"/>
            <w:bookmarkStart w:id="61" w:name="__Fieldmark__30_2446091750"/>
            <w:bookmarkEnd w:id="6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2" w:name="__Fieldmark__31_2446091750"/>
            <w:bookmarkStart w:id="63" w:name="__Fieldmark__31_2446091750"/>
            <w:bookmarkEnd w:id="6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How you were invited to take part in this research project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only 1 op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4" w:name="__Fieldmark__32_2446091750"/>
            <w:bookmarkStart w:id="65" w:name="__Fieldmark__32_2446091750"/>
            <w:bookmarkEnd w:id="6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6" w:name="__Fieldmark__33_2446091750"/>
            <w:bookmarkStart w:id="67" w:name="__Fieldmark__33_2446091750"/>
            <w:bookmarkEnd w:id="6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Letter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8" w:name="__Fieldmark__34_2446091750"/>
            <w:bookmarkStart w:id="69" w:name="__Fieldmark__34_2446091750"/>
            <w:bookmarkEnd w:id="6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Face to fac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70" w:name="__Fieldmark__35_2446091750"/>
            <w:bookmarkStart w:id="71" w:name="__Fieldmark__35_2446091750"/>
            <w:bookmarkEnd w:id="7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Combination – please write down details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72" w:name="__Fieldmark__36_2446091750"/>
            <w:bookmarkStart w:id="73" w:name="__Fieldmark__36_2446091750"/>
            <w:bookmarkEnd w:id="7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74" w:name="__Fieldmark__37_2446091750"/>
            <w:bookmarkStart w:id="75" w:name="__Fieldmark__37_2446091750"/>
            <w:bookmarkEnd w:id="7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Arial"/>
          <w:b/>
        </w:rPr>
        <w:t xml:space="preserve">Thinking about your experience of using the </w:t>
      </w:r>
      <w:r>
        <w:rPr>
          <w:rFonts w:cs="Arial"/>
          <w:b/>
          <w:u w:val="single"/>
        </w:rPr>
        <w:t>self-test kit</w:t>
      </w:r>
      <w:r>
        <w:rPr>
          <w:rFonts w:cs="Arial"/>
          <w:b/>
        </w:rPr>
        <w:t xml:space="preserve">, please rate to what extent the following statements apply to you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1559"/>
        <w:gridCol w:w="1985"/>
      </w:tblGrid>
      <w:tr>
        <w:trPr>
          <w:trHeight w:val="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 at al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lit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y m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sure/don’t kn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thought the instructions were clear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76" w:name="__Fieldmark__38_2446091750"/>
            <w:bookmarkStart w:id="77" w:name="__Fieldmark__38_2446091750"/>
            <w:bookmarkEnd w:id="7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78" w:name="__Fieldmark__39_2446091750"/>
            <w:bookmarkStart w:id="79" w:name="__Fieldmark__39_2446091750"/>
            <w:bookmarkEnd w:id="7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0" w:name="__Fieldmark__40_2446091750"/>
            <w:bookmarkStart w:id="81" w:name="__Fieldmark__40_2446091750"/>
            <w:bookmarkEnd w:id="8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2" w:name="__Fieldmark__41_2446091750"/>
            <w:bookmarkStart w:id="83" w:name="__Fieldmark__41_2446091750"/>
            <w:bookmarkEnd w:id="8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was easy to use the sw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4" w:name="__Fieldmark__42_2446091750"/>
            <w:bookmarkStart w:id="85" w:name="__Fieldmark__42_2446091750"/>
            <w:bookmarkEnd w:id="8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6" w:name="__Fieldmark__43_2446091750"/>
            <w:bookmarkStart w:id="87" w:name="__Fieldmark__43_2446091750"/>
            <w:bookmarkEnd w:id="8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8" w:name="__Fieldmark__44_2446091750"/>
            <w:bookmarkStart w:id="89" w:name="__Fieldmark__44_2446091750"/>
            <w:bookmarkEnd w:id="8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90" w:name="__Fieldmark__45_2446091750"/>
            <w:bookmarkStart w:id="91" w:name="__Fieldmark__45_2446091750"/>
            <w:bookmarkEnd w:id="9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aking the sample with the swab was painful</w:t>
            </w:r>
          </w:p>
        </w:tc>
        <w:tc>
          <w:tcPr>
            <w:tcW w:w="1276" w:type="dxa"/>
            <w:tcBorders/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92" w:name="__Fieldmark__46_2446091750"/>
            <w:bookmarkStart w:id="93" w:name="__Fieldmark__46_2446091750"/>
            <w:bookmarkEnd w:id="9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/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94" w:name="__Fieldmark__47_2446091750"/>
            <w:bookmarkStart w:id="95" w:name="__Fieldmark__47_2446091750"/>
            <w:bookmarkEnd w:id="9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96" w:name="__Fieldmark__48_2446091750"/>
            <w:bookmarkStart w:id="97" w:name="__Fieldmark__48_2446091750"/>
            <w:bookmarkEnd w:id="9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98" w:name="__Fieldmark__49_2446091750"/>
            <w:bookmarkStart w:id="99" w:name="__Fieldmark__49_2446091750"/>
            <w:bookmarkEnd w:id="9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aking the sample with the swab was uncomfortable to 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0" w:name="__Fieldmark__50_2446091750"/>
            <w:bookmarkStart w:id="101" w:name="__Fieldmark__50_2446091750"/>
            <w:bookmarkEnd w:id="10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2" w:name="__Fieldmark__51_2446091750"/>
            <w:bookmarkStart w:id="103" w:name="__Fieldmark__51_2446091750"/>
            <w:bookmarkEnd w:id="10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4" w:name="__Fieldmark__52_2446091750"/>
            <w:bookmarkStart w:id="105" w:name="__Fieldmark__52_2446091750"/>
            <w:bookmarkEnd w:id="10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6" w:name="__Fieldmark__53_2446091750"/>
            <w:bookmarkStart w:id="107" w:name="__Fieldmark__53_2446091750"/>
            <w:bookmarkEnd w:id="10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felt embarrassed</w:t>
            </w:r>
          </w:p>
        </w:tc>
        <w:tc>
          <w:tcPr>
            <w:tcW w:w="1276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8" w:name="__Fieldmark__54_2446091750"/>
            <w:bookmarkStart w:id="109" w:name="__Fieldmark__54_2446091750"/>
            <w:bookmarkEnd w:id="10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10" w:name="__Fieldmark__55_2446091750"/>
            <w:bookmarkStart w:id="111" w:name="__Fieldmark__55_2446091750"/>
            <w:bookmarkEnd w:id="11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12" w:name="__Fieldmark__56_2446091750"/>
            <w:bookmarkStart w:id="113" w:name="__Fieldmark__56_2446091750"/>
            <w:bookmarkEnd w:id="11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14" w:name="__Fieldmark__57_2446091750"/>
            <w:bookmarkStart w:id="115" w:name="__Fieldmark__57_2446091750"/>
            <w:bookmarkEnd w:id="11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t was conveni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16" w:name="__Fieldmark__58_2446091750"/>
            <w:bookmarkStart w:id="117" w:name="__Fieldmark__58_2446091750"/>
            <w:bookmarkEnd w:id="11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18" w:name="__Fieldmark__59_2446091750"/>
            <w:bookmarkStart w:id="119" w:name="__Fieldmark__59_2446091750"/>
            <w:bookmarkEnd w:id="11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0" w:name="__Fieldmark__60_2446091750"/>
            <w:bookmarkStart w:id="121" w:name="__Fieldmark__60_2446091750"/>
            <w:bookmarkEnd w:id="12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2" w:name="__Fieldmark__61_2446091750"/>
            <w:bookmarkStart w:id="123" w:name="__Fieldmark__61_2446091750"/>
            <w:bookmarkEnd w:id="12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am confident I did it correctl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4" w:name="__Fieldmark__62_2446091750"/>
            <w:bookmarkStart w:id="125" w:name="__Fieldmark__62_2446091750"/>
            <w:bookmarkEnd w:id="12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6" w:name="__Fieldmark__63_2446091750"/>
            <w:bookmarkStart w:id="127" w:name="__Fieldmark__63_2446091750"/>
            <w:bookmarkEnd w:id="12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8" w:name="__Fieldmark__64_2446091750"/>
            <w:bookmarkStart w:id="129" w:name="__Fieldmark__64_2446091750"/>
            <w:bookmarkEnd w:id="12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30" w:name="__Fieldmark__65_2446091750"/>
            <w:bookmarkStart w:id="131" w:name="__Fieldmark__65_2446091750"/>
            <w:bookmarkEnd w:id="13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Arial"/>
          <w:b/>
        </w:rPr>
        <w:t>In the future, would you prefer to see a nurse/doctor for usual cervical screening (</w:t>
      </w:r>
      <w:r>
        <w:rPr>
          <w:rFonts w:cs="Arial"/>
          <w:b/>
          <w:i/>
        </w:rPr>
        <w:t>smear</w:t>
      </w:r>
      <w:r>
        <w:rPr>
          <w:rFonts w:cs="Arial"/>
          <w:b/>
        </w:rPr>
        <w:t xml:space="preserve"> or </w:t>
      </w:r>
      <w:r>
        <w:rPr>
          <w:rFonts w:cs="Arial"/>
          <w:b/>
          <w:i/>
        </w:rPr>
        <w:t>pap</w:t>
      </w:r>
      <w:r>
        <w:rPr>
          <w:rFonts w:cs="Arial"/>
          <w:b/>
        </w:rPr>
        <w:t xml:space="preserve"> test) or take your own self-test for cervical screening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Arial"/>
                <w:b/>
              </w:rPr>
              <w:t>Choose only 1 reaso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would prefer a nurse or doctor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32" w:name="__Fieldmark__66_2446091750"/>
            <w:bookmarkStart w:id="133" w:name="__Fieldmark__66_2446091750"/>
            <w:bookmarkEnd w:id="13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would prefer to take my own sample (self-test) at hom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34" w:name="__Fieldmark__67_2446091750"/>
            <w:bookmarkStart w:id="135" w:name="__Fieldmark__67_2446091750"/>
            <w:bookmarkEnd w:id="13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/>
            </w:pPr>
            <w:r>
              <w:rPr>
                <w:rFonts w:cs="Arial"/>
              </w:rPr>
              <w:t>I would prefer to take my own sample (self-test) at a GP clinic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36" w:name="__Fieldmark__68_2446091750"/>
            <w:bookmarkStart w:id="137" w:name="__Fieldmark__68_2446091750"/>
            <w:bookmarkEnd w:id="13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 intend to screen again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38" w:name="__Fieldmark__69_2446091750"/>
            <w:bookmarkStart w:id="139" w:name="__Fieldmark__69_2446091750"/>
            <w:bookmarkEnd w:id="13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Don’t know/can’t sa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0" w:name="__Fieldmark__70_2446091750"/>
            <w:bookmarkStart w:id="141" w:name="__Fieldmark__70_2446091750"/>
            <w:bookmarkEnd w:id="14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>
          <w:rFonts w:cs="Arial"/>
          <w:b/>
        </w:rPr>
        <w:t xml:space="preserve">If you would </w:t>
      </w:r>
      <w:r>
        <w:rPr>
          <w:rFonts w:cs="Arial"/>
          <w:b/>
          <w:u w:val="single"/>
        </w:rPr>
        <w:t>prefer to take your own sample</w:t>
      </w:r>
      <w:r>
        <w:rPr>
          <w:rFonts w:cs="Arial"/>
          <w:b/>
        </w:rPr>
        <w:t>, please indicate your top 2 reasons for thi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 2 reason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he test is free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2" w:name="__Fieldmark__71_2446091750"/>
            <w:bookmarkStart w:id="143" w:name="__Fieldmark__71_2446091750"/>
            <w:bookmarkEnd w:id="14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/>
            </w:pPr>
            <w:r>
              <w:rPr>
                <w:rFonts w:cs="Arial"/>
              </w:rPr>
              <w:t>The test did not require an appointment with a nurse or doctor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4" w:name="__Fieldmark__72_2446091750"/>
            <w:bookmarkStart w:id="145" w:name="__Fieldmark__72_2446091750"/>
            <w:bookmarkEnd w:id="14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he test is accurat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6" w:name="__Fieldmark__73_2446091750"/>
            <w:bookmarkStart w:id="147" w:name="__Fieldmark__73_2446091750"/>
            <w:bookmarkEnd w:id="14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he test is less embarrassing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8" w:name="__Fieldmark__74_2446091750"/>
            <w:bookmarkStart w:id="149" w:name="__Fieldmark__74_2446091750"/>
            <w:bookmarkEnd w:id="14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he test is simple to d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50" w:name="__Fieldmark__75_2446091750"/>
            <w:bookmarkStart w:id="151" w:name="__Fieldmark__75_2446091750"/>
            <w:bookmarkEnd w:id="15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he test does not require the use of instruments (eg. speculum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52" w:name="__Fieldmark__76_2446091750"/>
            <w:bookmarkStart w:id="153" w:name="__Fieldmark__76_2446091750"/>
            <w:bookmarkEnd w:id="15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cs="Arial"/>
          <w:b/>
          <w:b/>
        </w:rPr>
      </w:pPr>
      <w:r>
        <w:rPr>
          <w:rFonts w:cs="Arial"/>
          <w:b/>
        </w:rPr>
        <w:t xml:space="preserve">If you would </w:t>
      </w:r>
      <w:r>
        <w:rPr>
          <w:rFonts w:cs="Arial"/>
          <w:b/>
          <w:u w:val="single"/>
        </w:rPr>
        <w:t>prefer to take your own sample</w:t>
      </w:r>
      <w:r>
        <w:rPr>
          <w:rFonts w:cs="Arial"/>
          <w:b/>
        </w:rPr>
        <w:t>, how would you like to be invited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only 1 op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54" w:name="__Fieldmark__77_2446091750"/>
            <w:bookmarkStart w:id="155" w:name="__Fieldmark__77_2446091750"/>
            <w:bookmarkEnd w:id="15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56" w:name="__Fieldmark__78_2446091750"/>
            <w:bookmarkStart w:id="157" w:name="__Fieldmark__78_2446091750"/>
            <w:bookmarkEnd w:id="15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Letter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58" w:name="__Fieldmark__79_2446091750"/>
            <w:bookmarkStart w:id="159" w:name="__Fieldmark__79_2446091750"/>
            <w:bookmarkEnd w:id="15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Face to fac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0" w:name="__Fieldmark__80_2446091750"/>
            <w:bookmarkStart w:id="161" w:name="__Fieldmark__80_2446091750"/>
            <w:bookmarkEnd w:id="16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Combination – please write down details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2" w:name="__Fieldmark__81_2446091750"/>
            <w:bookmarkStart w:id="163" w:name="__Fieldmark__81_2446091750"/>
            <w:bookmarkEnd w:id="16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4" w:name="__Fieldmark__82_2446091750"/>
            <w:bookmarkStart w:id="165" w:name="__Fieldmark__82_2446091750"/>
            <w:bookmarkEnd w:id="16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cs="Arial"/>
          <w:b/>
          <w:b/>
        </w:rPr>
      </w:pPr>
      <w:r>
        <w:rPr>
          <w:rFonts w:cs="Arial"/>
          <w:b/>
        </w:rPr>
        <w:t xml:space="preserve">If you would </w:t>
      </w:r>
      <w:r>
        <w:rPr>
          <w:rFonts w:cs="Arial"/>
          <w:b/>
          <w:u w:val="single"/>
        </w:rPr>
        <w:t>prefer to take your own sample</w:t>
      </w:r>
      <w:r>
        <w:rPr>
          <w:rFonts w:cs="Arial"/>
          <w:b/>
        </w:rPr>
        <w:t>, how would you like to receive the kit when you were due or overdue to be screened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only 1 op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Collect the kit from the GP clinic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6" w:name="__Fieldmark__83_2446091750"/>
            <w:bookmarkStart w:id="167" w:name="__Fieldmark__83_2446091750"/>
            <w:bookmarkEnd w:id="16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llect the kit from a community location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8" w:name="__Fieldmark__84_2446091750"/>
            <w:bookmarkStart w:id="169" w:name="__Fieldmark__84_2446091750"/>
            <w:bookmarkEnd w:id="16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Were posted out a kit to your home address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70" w:name="__Fieldmark__85_2446091750"/>
            <w:bookmarkStart w:id="171" w:name="__Fieldmark__85_2446091750"/>
            <w:bookmarkEnd w:id="17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Someone (eg Community Health Worker) gave it to me face to fac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72" w:name="__Fieldmark__86_2446091750"/>
            <w:bookmarkStart w:id="173" w:name="__Fieldmark__86_2446091750"/>
            <w:bookmarkEnd w:id="17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I don’t really mind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74" w:name="__Fieldmark__87_2446091750"/>
            <w:bookmarkStart w:id="175" w:name="__Fieldmark__87_2446091750"/>
            <w:bookmarkEnd w:id="17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76" w:name="__Fieldmark__88_2446091750"/>
            <w:bookmarkStart w:id="177" w:name="__Fieldmark__88_2446091750"/>
            <w:bookmarkEnd w:id="17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How would you like to get the results of your HPV self-test? </w:t>
      </w:r>
    </w:p>
    <w:p>
      <w:pPr>
        <w:pStyle w:val="Normal"/>
        <w:spacing w:lineRule="auto" w:line="312"/>
        <w:ind w:left="360" w:hanging="0"/>
        <w:rPr/>
      </w:pPr>
      <w:r>
        <w:rPr/>
        <w:t>Please choose one op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80"/>
        <w:gridCol w:w="248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ativ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o HPV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v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HPV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78" w:name="__Fieldmark__89_2446091750"/>
            <w:bookmarkStart w:id="179" w:name="__Fieldmark__89_2446091750"/>
            <w:bookmarkEnd w:id="17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0" w:name="__Fieldmark__90_2446091750"/>
            <w:bookmarkStart w:id="181" w:name="__Fieldmark__90_2446091750"/>
            <w:bookmarkEnd w:id="18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2480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2" w:name="__Fieldmark__91_2446091750"/>
            <w:bookmarkStart w:id="183" w:name="__Fieldmark__91_2446091750"/>
            <w:bookmarkEnd w:id="18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4" w:name="__Fieldmark__92_2446091750"/>
            <w:bookmarkStart w:id="185" w:name="__Fieldmark__92_2446091750"/>
            <w:bookmarkEnd w:id="18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Lette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6" w:name="__Fieldmark__93_2446091750"/>
            <w:bookmarkStart w:id="187" w:name="__Fieldmark__93_2446091750"/>
            <w:bookmarkEnd w:id="18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8" w:name="__Fieldmark__94_2446091750"/>
            <w:bookmarkStart w:id="189" w:name="__Fieldmark__94_2446091750"/>
            <w:bookmarkEnd w:id="18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Face to face</w:t>
            </w:r>
          </w:p>
        </w:tc>
        <w:tc>
          <w:tcPr>
            <w:tcW w:w="2480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90" w:name="__Fieldmark__95_2446091750"/>
            <w:bookmarkStart w:id="191" w:name="__Fieldmark__95_2446091750"/>
            <w:bookmarkEnd w:id="19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92" w:name="__Fieldmark__96_2446091750"/>
            <w:bookmarkStart w:id="193" w:name="__Fieldmark__96_2446091750"/>
            <w:bookmarkEnd w:id="19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Combination – please write down details</w:t>
            </w:r>
          </w:p>
        </w:tc>
        <w:tc>
          <w:tcPr>
            <w:tcW w:w="2480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94" w:name="__Fieldmark__97_2446091750"/>
            <w:bookmarkStart w:id="195" w:name="__Fieldmark__97_2446091750"/>
            <w:bookmarkEnd w:id="19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96" w:name="__Fieldmark__98_2446091750"/>
            <w:bookmarkStart w:id="197" w:name="__Fieldmark__98_2446091750"/>
            <w:bookmarkEnd w:id="19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98" w:name="__Fieldmark__99_2446091750"/>
            <w:bookmarkStart w:id="199" w:name="__Fieldmark__99_2446091750"/>
            <w:bookmarkEnd w:id="19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0" w:name="__Fieldmark__100_2446091750"/>
            <w:bookmarkStart w:id="201" w:name="__Fieldmark__100_2446091750"/>
            <w:bookmarkEnd w:id="20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If your result is positive you will be referred to either your nurse/doctor for a cervical screening test or to the hospital clinic for a colposcopy test to check the cells on your cervix. Does this change the way you feel about doing this test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only 1 opt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2" w:name="__Fieldmark__101_2446091750"/>
            <w:bookmarkStart w:id="203" w:name="__Fieldmark__101_2446091750"/>
            <w:bookmarkEnd w:id="20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4" w:name="__Fieldmark__102_2446091750"/>
            <w:bookmarkStart w:id="205" w:name="__Fieldmark__102_2446091750"/>
            <w:bookmarkEnd w:id="20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Unsure/Don’t know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6" w:name="__Fieldmark__103_2446091750"/>
            <w:bookmarkStart w:id="207" w:name="__Fieldmark__103_2446091750"/>
            <w:bookmarkEnd w:id="20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08" w:name="__Fieldmark__104_2446091750"/>
            <w:bookmarkStart w:id="209" w:name="__Fieldmark__104_2446091750"/>
            <w:bookmarkEnd w:id="20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Do you have any religious or cultural beliefs about self-testing that would be helpful to share with us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1 opt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10" w:name="__Fieldmark__105_2446091750"/>
            <w:bookmarkStart w:id="211" w:name="__Fieldmark__105_2446091750"/>
            <w:bookmarkEnd w:id="21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12" w:name="__Fieldmark__106_2446091750"/>
            <w:bookmarkStart w:id="213" w:name="__Fieldmark__106_2446091750"/>
            <w:bookmarkEnd w:id="21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Unsure/Don’t know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14" w:name="__Fieldmark__107_2446091750"/>
            <w:bookmarkStart w:id="215" w:name="__Fieldmark__107_2446091750"/>
            <w:bookmarkEnd w:id="21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16" w:name="__Fieldmark__108_2446091750"/>
            <w:bookmarkStart w:id="217" w:name="__Fieldmark__108_2446091750"/>
            <w:bookmarkEnd w:id="21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Would you recommend using the self-kit to a friend or whānau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ose 1 opt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18" w:name="__Fieldmark__109_2446091750"/>
            <w:bookmarkStart w:id="219" w:name="__Fieldmark__109_2446091750"/>
            <w:bookmarkEnd w:id="21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0" w:name="__Fieldmark__110_2446091750"/>
            <w:bookmarkStart w:id="221" w:name="__Fieldmark__110_2446091750"/>
            <w:bookmarkEnd w:id="22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Unsure/Don’t know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2" w:name="__Fieldmark__111_2446091750"/>
            <w:bookmarkStart w:id="223" w:name="__Fieldmark__111_2446091750"/>
            <w:bookmarkEnd w:id="22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Other – please write down detail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4" w:name="__Fieldmark__112_2446091750"/>
            <w:bookmarkStart w:id="225" w:name="__Fieldmark__112_2446091750"/>
            <w:bookmarkEnd w:id="22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312"/>
        <w:rPr/>
      </w:pPr>
      <w:r>
        <w:rPr>
          <w:rFonts w:cs="Arial"/>
          <w:b/>
          <w:u w:val="single"/>
        </w:rPr>
        <w:t>Only answer the following question if you have had a cervical screening test in the past: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Arial"/>
          <w:b/>
        </w:rPr>
        <w:t xml:space="preserve">Thinking back to both your last test done by a nurse or doctor and the self-test you took just now, which of the methods was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41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f-samp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Usual cervical screening tes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 difference between the 2 meth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sure/don’t kno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Easie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6" w:name="__Fieldmark__113_2446091750"/>
            <w:bookmarkStart w:id="227" w:name="__Fieldmark__113_2446091750"/>
            <w:bookmarkEnd w:id="22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28" w:name="__Fieldmark__114_2446091750"/>
            <w:bookmarkStart w:id="229" w:name="__Fieldmark__114_2446091750"/>
            <w:bookmarkEnd w:id="22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30" w:name="__Fieldmark__115_2446091750"/>
            <w:bookmarkStart w:id="231" w:name="__Fieldmark__115_2446091750"/>
            <w:bookmarkEnd w:id="23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32" w:name="__Fieldmark__116_2446091750"/>
            <w:bookmarkStart w:id="233" w:name="__Fieldmark__116_2446091750"/>
            <w:bookmarkEnd w:id="23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More conveni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34" w:name="__Fieldmark__117_2446091750"/>
            <w:bookmarkStart w:id="235" w:name="__Fieldmark__117_2446091750"/>
            <w:bookmarkEnd w:id="23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36" w:name="__Fieldmark__118_2446091750"/>
            <w:bookmarkStart w:id="237" w:name="__Fieldmark__118_2446091750"/>
            <w:bookmarkEnd w:id="23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38" w:name="__Fieldmark__119_2446091750"/>
            <w:bookmarkStart w:id="239" w:name="__Fieldmark__119_2446091750"/>
            <w:bookmarkEnd w:id="23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0" w:name="__Fieldmark__120_2446091750"/>
            <w:bookmarkStart w:id="241" w:name="__Fieldmark__120_2446091750"/>
            <w:bookmarkEnd w:id="24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Less embarrassing</w:t>
            </w:r>
          </w:p>
        </w:tc>
        <w:tc>
          <w:tcPr>
            <w:tcW w:w="1559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2" w:name="__Fieldmark__121_2446091750"/>
            <w:bookmarkStart w:id="243" w:name="__Fieldmark__121_2446091750"/>
            <w:bookmarkEnd w:id="24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01" w:type="dxa"/>
            <w:tcBorders/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4" w:name="__Fieldmark__122_2446091750"/>
            <w:bookmarkStart w:id="245" w:name="__Fieldmark__122_2446091750"/>
            <w:bookmarkEnd w:id="24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6" w:name="__Fieldmark__123_2446091750"/>
            <w:bookmarkStart w:id="247" w:name="__Fieldmark__123_2446091750"/>
            <w:bookmarkEnd w:id="24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48" w:name="__Fieldmark__124_2446091750"/>
            <w:bookmarkStart w:id="249" w:name="__Fieldmark__124_2446091750"/>
            <w:bookmarkEnd w:id="24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Less uncomfor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50" w:name="__Fieldmark__125_2446091750"/>
            <w:bookmarkStart w:id="251" w:name="__Fieldmark__125_2446091750"/>
            <w:bookmarkEnd w:id="25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52" w:name="__Fieldmark__126_2446091750"/>
            <w:bookmarkStart w:id="253" w:name="__Fieldmark__126_2446091750"/>
            <w:bookmarkEnd w:id="25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54" w:name="__Fieldmark__127_2446091750"/>
            <w:bookmarkStart w:id="255" w:name="__Fieldmark__127_2446091750"/>
            <w:bookmarkEnd w:id="25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56" w:name="__Fieldmark__128_2446091750"/>
            <w:bookmarkStart w:id="257" w:name="__Fieldmark__128_2446091750"/>
            <w:bookmarkEnd w:id="257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>
                <w:rFonts w:cs="Arial"/>
              </w:rPr>
            </w:pPr>
            <w:r>
              <w:rPr>
                <w:rFonts w:cs="Arial"/>
              </w:rPr>
              <w:t>More accurat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58" w:name="__Fieldmark__129_2446091750"/>
            <w:bookmarkStart w:id="259" w:name="__Fieldmark__129_2446091750"/>
            <w:bookmarkEnd w:id="25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60" w:name="__Fieldmark__130_2446091750"/>
            <w:bookmarkStart w:id="261" w:name="__Fieldmark__130_2446091750"/>
            <w:bookmarkEnd w:id="26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62" w:name="__Fieldmark__131_2446091750"/>
            <w:bookmarkStart w:id="263" w:name="__Fieldmark__131_2446091750"/>
            <w:bookmarkEnd w:id="26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64" w:name="__Fieldmark__132_2446091750"/>
            <w:bookmarkStart w:id="265" w:name="__Fieldmark__132_2446091750"/>
            <w:bookmarkEnd w:id="26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312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rPr/>
      </w:pPr>
      <w:r>
        <w:rPr>
          <w:rFonts w:cs="Arial"/>
          <w:b/>
        </w:rPr>
        <w:t>Are there any comments about the self-testing that you would like to make?</w:t>
      </w:r>
    </w:p>
    <w:p>
      <w:pPr>
        <w:pStyle w:val="Normal"/>
        <w:spacing w:lineRule="auto" w:line="312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56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12" w:before="0" w:after="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udy Number </w:t>
    </w:r>
  </w:p>
  <w:tbl>
    <w:tblPr>
      <w:tblW w:w="3889" w:type="dxa"/>
      <w:jc w:val="left"/>
      <w:tblInd w:w="5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648"/>
      <w:gridCol w:w="648"/>
      <w:gridCol w:w="648"/>
      <w:gridCol w:w="648"/>
      <w:gridCol w:w="649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spacing w:lineRule="auto" w:line="240" w:before="0" w:after="0"/>
            <w:rPr/>
          </w:pPr>
          <w:r>
            <w:rPr/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406421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User</dc:creator>
  <dc:description/>
  <dc:language>en-US</dc:language>
  <cp:lastModifiedBy>Karen Bartholomew (WDHB)</cp:lastModifiedBy>
  <dcterms:modified xsi:type="dcterms:W3CDTF">2016-09-28T08:19:00Z</dcterms:modified>
  <cp:revision>15</cp:revision>
  <dc:subject/>
  <dc:title/>
</cp:coreProperties>
</file>