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Y PROTOC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OSPECTIVE CASE-CONTROL STUDY TO EXAMINE FOR THE PRESENCE OF NERVE FIBRES IN THE ENDOMETRIUM AND THE USEFULNESS OF ENDOMETRIAL BIOPSY AS A DIAGNOSTIC TEST FOR ENDOMETRI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s will be recruited from the day surgery unit at the Mercy Hospital for Wo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s will be included in the trial if they ar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ed for an operative laparoscopy plus hysteroscopy and biops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h speaking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pelvic pain or dysmenorrhoea or dyspareunia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not taken any hormonal medications for the proceeding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eable to having an endometrial curettage + endometrial biopsy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s will sign the PICF and a short questionn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will undergo their surgery in the usual way. In addition to endometrial curettage an endometrial biopsy will be taken using an endosamp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specimens taken at the time of surgery will be processed in the usual way at the Austin Hospital department of anatomical patholo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unohistochemistry will be performed on a second 3micron slice of tissue from both the curettage sample and the endometrial biopsy using anti-PGP 9.5 (a pan neuronal mark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ve fibre detection will be performed by Dr Marsali Newman, anatomical pathologist, Austin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 main change to study protocol. The subjects will NOT be randomized to the oral contraceptive pill. They will not be asked to attend the hospital for a second biopsy. The specimens taken on the day of surgery will be all that is requir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1:00Z</dcterms:created>
  <dc:creator>ellettl</dc:creator>
  <dc:description/>
  <cp:keywords/>
  <dc:language>en-US</dc:language>
  <cp:lastModifiedBy>ellettl</cp:lastModifiedBy>
  <dcterms:modified xsi:type="dcterms:W3CDTF">2014-05-08T02:19:00Z</dcterms:modified>
  <cp:revision>2</cp:revision>
  <dc:subject/>
  <dc:title/>
</cp:coreProperties>
</file>