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ppendix 1 Theoretical Frameworks</w:t>
      </w:r>
    </w:p>
    <w:p>
      <w:pPr>
        <w:pStyle w:val="Normal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igure 1.</w:t>
      </w:r>
      <w:r>
        <w:rPr>
          <w:rFonts w:cs="Times New Roman" w:ascii="Times New Roman" w:hAnsi="Times New Roman"/>
          <w:b/>
          <w:sz w:val="24"/>
          <w:szCs w:val="24"/>
        </w:rPr>
        <w:t xml:space="preserve"> The Knowledge-To-Action Cycle and Study Processes (KTAC)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09975" cy="38862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print by permission: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raus SE, Tetroe J, Graham 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nowledge translation in health care: moving from evidence to practice. Chichester, Wiley-Blackwell/BMJ, 2013. 318 pag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2 Technology Acceptance Model  (TA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04915" cy="179070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printed by permission.  Copyright 1989 INFORMS. Fred D. Davis, Richard P. Bagozzi, Paul R. Warshaw (1989) User Acceptance of Computer Technology: A Comparison of Two Theoretical Models. Management Science 35(8):982-1003. The Institute for Operations Research and the Management Sciences, 5521 Research Park Drive, Suite 200, Catonsville, Maryland 21228, USA.”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gure 3 Hypothesized Model of Effects of Self-Efficacy-Enhancing Interventions for People with Chronic Diseases HM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39435" cy="3505200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print by permission: Marks R &amp; Allegrante JP.  A Review and Synthesis of Research Evidence for Self-Efficacy-Enhancing Interventions for Reducing Chronic Disability: Implications for Health Education Practice (Part II). Health Promotion Practice  6: 148-156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endix 2.  Specific effect of each Component in the Multifaceted/Complex Intervention Group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6590</wp:posOffset>
                </wp:positionH>
                <wp:positionV relativeFrom="paragraph">
                  <wp:posOffset>187325</wp:posOffset>
                </wp:positionV>
                <wp:extent cx="372110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1.7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187325</wp:posOffset>
                </wp:positionV>
                <wp:extent cx="381000" cy="635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57.2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40640</wp:posOffset>
                </wp:positionV>
                <wp:extent cx="6791960" cy="370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aseline               6 weeks Immediate Post Intervention                  3 months Follow-Up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2430" cy="889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2" t="-405" r="-92" b="-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6 months Follow-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pt;height:29.2pt;mso-wrap-distance-left:9.05pt;mso-wrap-distance-right:9.05pt;mso-wrap-distance-top:0pt;mso-wrap-distance-bottom:0pt;margin-top:3.2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Baseline               6 weeks Immediate Post Intervention                  3 months Follow-Up    </w:t>
                      </w:r>
                      <w:r>
                        <w:rPr/>
                        <w:drawing>
                          <wp:inline distT="0" distB="0" distL="0" distR="0">
                            <wp:extent cx="392430" cy="889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2" t="-405" r="-92" b="-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6 months Follow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2745</wp:posOffset>
                </wp:positionH>
                <wp:positionV relativeFrom="paragraph">
                  <wp:posOffset>280670</wp:posOffset>
                </wp:positionV>
                <wp:extent cx="1363980" cy="602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fic effect between each compo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7.45pt;mso-wrap-distance-left:9.05pt;mso-wrap-distance-right:9.05pt;mso-wrap-distance-top:0pt;mso-wrap-distance-bottom:0pt;margin-top:22.1pt;mso-position-vertical-relative:text;margin-left:42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ific effect between each com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134100</wp:posOffset>
                </wp:positionH>
                <wp:positionV relativeFrom="paragraph">
                  <wp:posOffset>233045</wp:posOffset>
                </wp:positionV>
                <wp:extent cx="384175" cy="635"/>
                <wp:effectExtent l="0" t="0" r="0" b="0"/>
                <wp:wrapNone/>
                <wp:docPr id="1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483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42865</wp:posOffset>
                </wp:positionH>
                <wp:positionV relativeFrom="paragraph">
                  <wp:posOffset>642620</wp:posOffset>
                </wp:positionV>
                <wp:extent cx="328295" cy="635"/>
                <wp:effectExtent l="0" t="0" r="0" b="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404.95pt;margin-top:50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95825</wp:posOffset>
                </wp:positionH>
                <wp:positionV relativeFrom="paragraph">
                  <wp:posOffset>1290320</wp:posOffset>
                </wp:positionV>
                <wp:extent cx="775335" cy="635"/>
                <wp:effectExtent l="0" t="0" r="0" b="0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69.75pt;margin-top:101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94175</wp:posOffset>
                </wp:positionH>
                <wp:positionV relativeFrom="paragraph">
                  <wp:posOffset>1937385</wp:posOffset>
                </wp:positionV>
                <wp:extent cx="1276985" cy="635"/>
                <wp:effectExtent l="0" t="0" r="0" b="0"/>
                <wp:wrapNone/>
                <wp:docPr id="1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30.25pt;margin-top:15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1365</wp:posOffset>
                </wp:positionH>
                <wp:positionV relativeFrom="paragraph">
                  <wp:posOffset>2455545</wp:posOffset>
                </wp:positionV>
                <wp:extent cx="581660" cy="381000"/>
                <wp:effectExtent l="120015" t="0" r="9525" b="0"/>
                <wp:wrapNone/>
                <wp:docPr id="1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65000">
                          <a:off x="0" y="0"/>
                          <a:ext cx="581760" cy="380880"/>
                        </a:xfrm>
                        <a:custGeom>
                          <a:avLst/>
                          <a:gdLst>
                            <a:gd name="textAreaLeft" fmla="*/ 57600 w 329760"/>
                            <a:gd name="textAreaRight" fmla="*/ 239040 w 329760"/>
                            <a:gd name="textAreaTop" fmla="*/ 28800 h 216000"/>
                            <a:gd name="textAreaBottom" fmla="*/ 1872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" fillcolor="white" stroked="t" o:allowincell="f" style="position:absolute;margin-left:259.9pt;margin-top:193.35pt;width:45.75pt;height:29.95pt;mso-wrap-style:none;v-text-anchor:middle;rotation:2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9725</wp:posOffset>
                </wp:positionH>
                <wp:positionV relativeFrom="paragraph">
                  <wp:posOffset>1099820</wp:posOffset>
                </wp:positionV>
                <wp:extent cx="581660" cy="381000"/>
                <wp:effectExtent l="120015" t="0" r="9525" b="0"/>
                <wp:wrapNone/>
                <wp:docPr id="1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65000">
                          <a:off x="0" y="0"/>
                          <a:ext cx="581760" cy="380880"/>
                        </a:xfrm>
                        <a:custGeom>
                          <a:avLst/>
                          <a:gdLst>
                            <a:gd name="textAreaLeft" fmla="*/ 57600 w 329760"/>
                            <a:gd name="textAreaRight" fmla="*/ 239040 w 329760"/>
                            <a:gd name="textAreaTop" fmla="*/ 28800 h 216000"/>
                            <a:gd name="textAreaBottom" fmla="*/ 1872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" fillcolor="white" stroked="t" o:allowincell="f" style="position:absolute;margin-left:326.7pt;margin-top:86.6pt;width:45.75pt;height:29.95pt;mso-wrap-style:none;v-text-anchor:middle;rotation:2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5495</wp:posOffset>
                </wp:positionH>
                <wp:positionV relativeFrom="paragraph">
                  <wp:posOffset>406400</wp:posOffset>
                </wp:positionV>
                <wp:extent cx="581660" cy="381000"/>
                <wp:effectExtent l="120015" t="0" r="9525" b="0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65000">
                          <a:off x="0" y="0"/>
                          <a:ext cx="581760" cy="380880"/>
                        </a:xfrm>
                        <a:custGeom>
                          <a:avLst/>
                          <a:gdLst>
                            <a:gd name="textAreaLeft" fmla="*/ 57600 w 329760"/>
                            <a:gd name="textAreaRight" fmla="*/ 239040 w 329760"/>
                            <a:gd name="textAreaTop" fmla="*/ 28800 h 216000"/>
                            <a:gd name="textAreaBottom" fmla="*/ 1872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0" fillcolor="white" stroked="t" o:allowincell="f" style="position:absolute;margin-left:361.8pt;margin-top:32pt;width:45.75pt;height:29.95pt;mso-wrap-style:none;v-text-anchor:middle;rotation:2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3470</wp:posOffset>
                </wp:positionH>
                <wp:positionV relativeFrom="paragraph">
                  <wp:posOffset>1708785</wp:posOffset>
                </wp:positionV>
                <wp:extent cx="581660" cy="381000"/>
                <wp:effectExtent l="120015" t="0" r="9525" b="0"/>
                <wp:wrapNone/>
                <wp:docPr id="1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65000">
                          <a:off x="0" y="0"/>
                          <a:ext cx="581760" cy="380880"/>
                        </a:xfrm>
                        <a:custGeom>
                          <a:avLst/>
                          <a:gdLst>
                            <a:gd name="textAreaLeft" fmla="*/ 57600 w 329760"/>
                            <a:gd name="textAreaRight" fmla="*/ 239040 w 329760"/>
                            <a:gd name="textAreaTop" fmla="*/ 28800 h 216000"/>
                            <a:gd name="textAreaBottom" fmla="*/ 1872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" fillcolor="white" stroked="t" o:allowincell="f" style="position:absolute;margin-left:286.05pt;margin-top:134.55pt;width:45.75pt;height:29.95pt;mso-wrap-style:none;v-text-anchor:middle;rotation:29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45890</wp:posOffset>
                </wp:positionH>
                <wp:positionV relativeFrom="paragraph">
                  <wp:posOffset>2700020</wp:posOffset>
                </wp:positionV>
                <wp:extent cx="1511300" cy="635"/>
                <wp:effectExtent l="0" t="0" r="0" b="0"/>
                <wp:wrapNone/>
                <wp:docPr id="1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10.7pt;margin-top:212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10530" cy="3224530"/>
            <wp:effectExtent l="0" t="0" r="0" b="0"/>
            <wp:docPr id="19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3075</wp:posOffset>
                </wp:positionH>
                <wp:positionV relativeFrom="paragraph">
                  <wp:posOffset>301625</wp:posOffset>
                </wp:positionV>
                <wp:extent cx="1263650" cy="7023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P consult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specific effect between components D &amp;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55.3pt;mso-wrap-distance-left:9.05pt;mso-wrap-distance-right:9.05pt;mso-wrap-distance-top:0pt;mso-wrap-distance-bottom:0pt;margin-top:23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P consultatio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specific effect between components D &amp;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3075</wp:posOffset>
                </wp:positionH>
                <wp:positionV relativeFrom="paragraph">
                  <wp:posOffset>1133475</wp:posOffset>
                </wp:positionV>
                <wp:extent cx="1263650" cy="5803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cebook (specific effect between C &amp; D compon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5.7pt;mso-wrap-distance-left:9.05pt;mso-wrap-distance-right:9.05pt;mso-wrap-distance-top:0pt;mso-wrap-distance-bottom:0pt;margin-top:89.2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acebook (specific effect between C &amp; D compon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3075</wp:posOffset>
                </wp:positionH>
                <wp:positionV relativeFrom="paragraph">
                  <wp:posOffset>1809750</wp:posOffset>
                </wp:positionV>
                <wp:extent cx="1263650" cy="7162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S PGrip website (specific effect between B &amp; C compon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56.4pt;mso-wrap-distance-left:9.05pt;mso-wrap-distance-right:9.05pt;mso-wrap-distance-top:0pt;mso-wrap-distance-bottom:0pt;margin-top:142.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AS PGrip website (specific effect between B &amp; C compon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3075</wp:posOffset>
                </wp:positionH>
                <wp:positionV relativeFrom="paragraph">
                  <wp:posOffset>2600325</wp:posOffset>
                </wp:positionV>
                <wp:extent cx="1263650" cy="7162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Grip workbook (specific effect between A &amp; B compon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56.4pt;mso-wrap-distance-left:9.05pt;mso-wrap-distance-right:9.05pt;mso-wrap-distance-top:0pt;mso-wrap-distance-bottom:0pt;margin-top:204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Grip workbook (specific effect between A &amp; B compon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3 Facebook Plus (Group E) Module including Health Professional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activity and TENS interven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otherapist #1 (English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tics, insoles, ice massage interven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cupational therapist #1 (English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tion and Weight loss interven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ician #1 (English)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ppendix 4: The Arthritis Society (TAS)  E-Pamphlets</w:t>
      </w:r>
    </w:p>
    <w:p>
      <w:pPr>
        <w:pStyle w:val="ListecouleurAccent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Rheumatoid Arthritis: Know your options (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hritis.ca/local/files/pdf%20documents/Types%20of%20Arthritis/Arthritis Society_RA_eBROCH_ENG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hysical Activity and Arthriti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hritis.ca/local/files/pdf%20documents/Printed%20Publications/physical%20activity%20&amp;%20arthriti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Nutrition and Arthritis (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thritis.ca/local/files/pdf%20documents/Printed%20Publications/ENG_Nutrition.pdf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5. Assessment Schedule add additional outcome measures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7"/>
        <w:gridCol w:w="1276"/>
        <w:gridCol w:w="1559"/>
        <w:gridCol w:w="1701"/>
        <w:gridCol w:w="212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ssessme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Admi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Ba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6 weeks post interven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3 months follow-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6 months follow-u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ed consent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graphic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reported Diagnosis of OA/RA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Activity Readiness Questionnaire (PARQ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efficacy to manage pain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 Knowledge of SMI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ained Knowledge of SMI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tion to use SMI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ual use of SMI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efficacy (function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y of life (EQ-5D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2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alth Resource Utilizatio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bility with Online Learning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reported pain (VAS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day Physical Activity Recall (PAR)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Is=self-management interven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ppendix 6:  Outcome measures according to selected  measurement frameworks</w:t>
      </w:r>
    </w:p>
    <w:p>
      <w:pPr>
        <w:pStyle w:val="Normal"/>
        <w:rPr/>
      </w:pPr>
      <w:r>
        <w:rPr/>
        <w:t>KTAC Monitoring knowledge us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26"/>
        <w:gridCol w:w="2823"/>
        <w:gridCol w:w="2073"/>
        <w:gridCol w:w="2139"/>
      </w:tblGrid>
      <w:tr>
        <w:trPr>
          <w:trHeight w:val="7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CA"/>
              </w:rPr>
              <w:t>Concep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CA"/>
              </w:rPr>
              <w:t>Theory-base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CA"/>
              </w:rPr>
              <w:t>Operationaliz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CA"/>
              </w:rPr>
              <w:t>Time perio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CA"/>
              </w:rPr>
              <w:t>Layers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wledge acquisit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ffusion of innovation model. : Rogers (1995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 (Davis et al., 1989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naire developed in pilot study (Brosseau et al. 2014)</w:t>
            </w:r>
          </w:p>
          <w:p>
            <w:pPr>
              <w:pStyle w:val="Listecouleur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 book including 7-Day PAR and changes report (Brosseau et al., 2012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</w:t>
            </w:r>
          </w:p>
          <w:p>
            <w:pPr>
              <w:pStyle w:val="Listecouleur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weeks</w:t>
            </w:r>
          </w:p>
          <w:p>
            <w:pPr>
              <w:pStyle w:val="Listecouleur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&amp;6 month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Grip-RA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nd to use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usion of innovation model. : Rogers (19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 (Davis et al. 1989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naire developed in pilot study (Brosseau et al. 2014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Goal setting for Facebook + group only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weeks</w:t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-weekly during 6 weeks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3&amp;6 months </w:t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Grip-RA</w:t>
            </w:r>
          </w:p>
          <w:p>
            <w:pPr>
              <w:pStyle w:val="Listecouleur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book or e-mail</w:t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Grip-RA</w:t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acebook or e-mail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PGrip-RA: clinical layer; Facebook or E-mail:  Knowledge translation (KT) layer using information communication technologies (ICT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ppendix 7:  Outcome measures according to selected measurement frameworks</w:t>
      </w:r>
    </w:p>
    <w:p>
      <w:pPr>
        <w:pStyle w:val="Normal"/>
        <w:rPr/>
      </w:pPr>
      <w:r>
        <w:rPr/>
        <w:t>KTAC Evaluated Outcomes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072"/>
        <w:gridCol w:w="3565"/>
        <w:gridCol w:w="1985"/>
        <w:gridCol w:w="99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CA"/>
              </w:rPr>
              <w:t>Concep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CA"/>
              </w:rPr>
              <w:t>Theory-base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CA"/>
              </w:rPr>
              <w:t>Operationalization/instrumen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CA"/>
              </w:rPr>
              <w:t>Time perio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CA"/>
              </w:rPr>
              <w:t>Layers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 effic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imary outcome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usion of innovation model. : Rogers (19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MES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hritis self-efficacy (pain management  subscale)  (Lorig et al., 198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</w:t>
            </w:r>
          </w:p>
          <w:p>
            <w:pPr>
              <w:pStyle w:val="Listecouleur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weeks</w:t>
            </w:r>
          </w:p>
          <w:p>
            <w:pPr>
              <w:pStyle w:val="Listecouleur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&amp; 6 mont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Grip-R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ual u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usion of innovation model. : Rogers (19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MES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aire developed in previous pilot study (Brosseau et al., 2014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Day -PAR (Heesch et al., 2003)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ng-term goal attainment (Stolee, 1992)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 Log  in # hits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book intensity scale (Ellison et al., 20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&amp; 6 mont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Grip-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book or e-mail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ter clinical outcomes</w:t>
            </w:r>
          </w:p>
          <w:p>
            <w:pPr>
              <w:pStyle w:val="Listecouleur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in</w:t>
            </w:r>
          </w:p>
          <w:p>
            <w:pPr>
              <w:pStyle w:val="Listecouleur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oL</w:t>
            </w:r>
          </w:p>
          <w:p>
            <w:pPr>
              <w:pStyle w:val="Listecouleur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-efficacy</w:t>
            </w:r>
          </w:p>
          <w:p>
            <w:pPr>
              <w:pStyle w:val="Listecouleur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ivation</w:t>
            </w:r>
          </w:p>
          <w:p>
            <w:pPr>
              <w:pStyle w:val="Listecouleur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usion of innovation model. : Rogers (19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MES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in intensity (Bjo, 2008)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hritis self-efficacy (function management / other symptom subscale ) (Lorig et al., 1989)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fr-C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CA"/>
              </w:rPr>
              <w:t>Euro QoL: EQ-5D-5L (Rabin et al., 2001)</w:t>
            </w:r>
          </w:p>
          <w:p>
            <w:pPr>
              <w:pStyle w:val="ListecouleurAccent1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ity</w:t>
            </w:r>
          </w:p>
          <w:p>
            <w:pPr>
              <w:pStyle w:val="ListecouleurAccent1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 Care</w:t>
            </w:r>
          </w:p>
          <w:p>
            <w:pPr>
              <w:pStyle w:val="ListecouleurAccent1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in</w:t>
            </w:r>
          </w:p>
          <w:p>
            <w:pPr>
              <w:pStyle w:val="ListecouleurAccent1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xiety depression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al attainment (Stolee,199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weeks / 3&amp; 6 months</w:t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aseline</w:t>
            </w:r>
          </w:p>
          <w:p>
            <w:pPr>
              <w:pStyle w:val="ListecouleurAccent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weeks / 3&amp; 6 mont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Grip-R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ions adheren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usion of innovation model. : Rogers (19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MES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7Day -PAR (Heesch et al.,       20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ch wee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Grip-RA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bilit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usion of innovation model. : Rogers (19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Usability Scale (Saturo, 20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&amp; 6 mont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book or e-mail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 economic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usion of innovation model. : Rogers (199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MES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 Resource Utilization questionn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ALY (Manca et al., 20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line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&amp; 6 mont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Grip-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book or e-mail</w:t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PGrip-RA: clinical layer; Facebook or E-mail:  Knowledge translation (KT) layer using information communication technologies (IC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CitationHTML">
    <w:name w:val="Citation HTML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Jrnl">
    <w:name w:val="jrnl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CA"/>
    </w:rPr>
  </w:style>
  <w:style w:type="character" w:styleId="ObjetducommentaireCar">
    <w:name w:val="Objet du commentaire Car"/>
    <w:qFormat/>
    <w:rPr>
      <w:b/>
      <w:bCs/>
      <w:lang w:val="en-CA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" w:hAnsi="GillSans" w:eastAsia="Calibri" w:cs="GillSans"/>
      <w:color w:val="000000"/>
      <w:sz w:val="24"/>
      <w:szCs w:val="24"/>
      <w:lang w:val="en-CA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Whnormal">
    <w:name w:val="wh-normal"/>
    <w:basedOn w:val="Normal"/>
    <w:qFormat/>
    <w:pPr>
      <w:spacing w:lineRule="auto" w:line="240" w:before="0" w:after="0"/>
    </w:pPr>
    <w:rPr>
      <w:rFonts w:ascii="Arial" w:hAnsi="Arial" w:eastAsia="Times New Roman" w:cs="Arial"/>
      <w:color w:val="222222"/>
      <w:sz w:val="24"/>
      <w:szCs w:val="24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arthritis.ca/local/files/pdf documents/Types of Arthritis/TAS_RA_eBROCH_ENG.pdf" TargetMode="External"/><Relationship Id="rId9" Type="http://schemas.openxmlformats.org/officeDocument/2006/relationships/hyperlink" Target="http://www.arthritis.ca/local/files/pdf documents/Printed Publications/physical activity &amp; arthritis.pdf" TargetMode="External"/><Relationship Id="rId10" Type="http://schemas.openxmlformats.org/officeDocument/2006/relationships/hyperlink" Target="http://www.arthritis.ca/local/files/pdf documents/Printed Publications/ENG_Nutrition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5:00Z</dcterms:created>
  <dc:creator>Gino</dc:creator>
  <dc:description/>
  <dc:language>en-US</dc:language>
  <cp:lastModifiedBy>J-P</cp:lastModifiedBy>
  <cp:lastPrinted>2014-02-27T19:31:00Z</cp:lastPrinted>
  <dcterms:modified xsi:type="dcterms:W3CDTF">2014-03-25T12:15:00Z</dcterms:modified>
  <cp:revision>2</cp:revision>
  <dc:subject/>
  <dc:title/>
</cp:coreProperties>
</file>